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城市管理执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渝南岸城罚决字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t>14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事人：重庆常辉物流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r>
        <w:rPr>
          <w:rFonts w:eastAsia="方正仿宋_GBK" w:cs="Times New Roman" w:ascii="Times New Roman" w:hAnsi="Times New Roman"/>
          <w:sz w:val="32"/>
          <w:szCs w:val="32"/>
        </w:rPr>
        <w:t>91500102MA60TT0W77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涪陵区青羊镇安政街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政府办公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</w:rPr>
        <w:t>5-43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法定代表人（负责人）：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*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*****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分在重庆市南岸区南滨路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线工地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标段实施了密闭式运输车辆（渝</w:t>
      </w:r>
      <w:r>
        <w:rPr>
          <w:rFonts w:eastAsia="方正仿宋_GBK" w:cs="Times New Roman" w:ascii="Times New Roman" w:hAnsi="Times New Roman"/>
          <w:sz w:val="32"/>
          <w:szCs w:val="32"/>
        </w:rPr>
        <w:t>DQ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）未办理城市建筑垃圾核准证运输建筑垃圾案的行为，违反了《城市建筑垃圾管理规定》第七条第一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处置建筑垃圾的单位，应当向城市人民政府市容环境卫生主管部门提出申请，获得城市建筑垃圾处置核准后，方可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本机关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立案调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查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分，接上级交办，重庆市南岸区城市管理局执法人员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（执法证号：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eastAsia="方正仿宋_GBK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）、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（执法证号：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）前往重庆市南岸区南滨路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线工地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标段现场检查关于重庆常辉物流有限公司的密闭式运输车辆（渝</w:t>
      </w:r>
      <w:r>
        <w:rPr>
          <w:rFonts w:eastAsia="方正仿宋_GBK" w:cs="Times New Roman" w:ascii="Times New Roman" w:hAnsi="Times New Roman"/>
          <w:sz w:val="32"/>
          <w:szCs w:val="32"/>
        </w:rPr>
        <w:t>DQ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分在重庆市南岸区南滨路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线工地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标段实施了未经核准擅自处置建筑垃圾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事实，由以下证据证实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据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营业执照、法定代表人身份证、受托人身份证、委托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常辉物流有限公司是本案适格当事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据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市城市管理执法现场照片及说明（渝南岸城照片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-2</w:t>
      </w:r>
      <w:r>
        <w:rPr>
          <w:rFonts w:ascii="Times New Roman" w:hAnsi="Times New Roman" w:cs="Times New Roman" w:eastAsia="方正仿宋_GBK"/>
          <w:sz w:val="32"/>
          <w:szCs w:val="32"/>
        </w:rPr>
        <w:t>号），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常辉物流有限公司未经核准擅自处置建筑垃圾的行为属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据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市城市管理执法调查询问笔录（渝南岸城询录字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-2</w:t>
      </w:r>
      <w:r>
        <w:rPr>
          <w:rFonts w:ascii="Times New Roman" w:hAnsi="Times New Roman" w:cs="Times New Roman" w:eastAsia="方正仿宋_GBK"/>
          <w:sz w:val="32"/>
          <w:szCs w:val="32"/>
        </w:rPr>
        <w:t>号），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常辉物流有限公司未经核准擅自处置建筑垃圾的行为属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，本机关依法向你单位送达了《行政处罚事先告知书》（渝南岸城罚先告字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-2</w:t>
      </w:r>
      <w:r>
        <w:rPr>
          <w:rFonts w:ascii="Times New Roman" w:hAnsi="Times New Roman" w:cs="Times New Roman" w:eastAsia="方正仿宋_GBK"/>
          <w:sz w:val="32"/>
          <w:szCs w:val="32"/>
        </w:rPr>
        <w:t>号），告知你单位拟作出行政处罚决定的事实、理由、依据及内容，并告知你单位依法享有的权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自愿放弃陈述与申辩的权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于今日接受处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机关认为，你单位密闭式运输车辆（渝</w:t>
      </w:r>
      <w:r>
        <w:rPr>
          <w:rFonts w:eastAsia="方正仿宋_GBK" w:cs="Times New Roman" w:ascii="Times New Roman" w:hAnsi="Times New Roman"/>
          <w:sz w:val="32"/>
          <w:szCs w:val="32"/>
        </w:rPr>
        <w:t>DQ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）未办理城市建筑垃圾核准证运输建筑垃圾案的行为，违反了《城市建筑垃圾管理规定》第七条第一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处置建筑垃圾的单位，应当向城市人民政府市容环境卫生主管部门提出申请，获得城市建筑垃圾处置核准后，方可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鉴于当事人初次违反，积极配合调查处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及时整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</w:rPr>
        <w:t>违法处置建筑垃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量在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立方米以下，根据《城市建筑垃圾管理规定》第二十五条第一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违反本规定，有下列情形之一的，由城市人民政府市容环境卫生主管部门责令限期改正，给予警告，对施工单位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以上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以下罚款，对建设单位、运输建筑垃圾的单位处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以上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以下罚款：（一）未经核准擅自处置建筑垃圾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规定，对你单位作出如下行政处罚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、警告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罚款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（伍仟元整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应当自收到本处罚决定书之日起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内，持本决定书，到中国建设银行南坪支行，账号：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***************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或者通过中国建设银行缴纳；你也可以扫码关注本机关微信公众号接受处理。逾期不缴纳罚款的，本机关将根据《中华人民共和国行政处罚法》第七十二条的规定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不服本处罚决定，可以在收到本决定书之日起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日内向重庆市南岸区人民政府申请行政复议；也可以在收到本决定书之日起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内直接向重庆市南岸区人民法院起诉，但本决定不停止执行，法律另有规定的除外。逾期不申请行政复议、不提起行政诉讼又不履行的，本机关将依法申请人民法院强制执行或者依照有关规定强制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448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城市管理局</w:t>
      </w:r>
    </w:p>
    <w:p>
      <w:pPr>
        <w:sectPr>
          <w:headerReference w:type="default" r:id="rId2"/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ind w:firstLine="512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220" w:right="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50:00Z</dcterms:created>
  <dc:creator>释胤林</dc:creator>
  <dc:description/>
  <dc:language>en-US</dc:language>
  <cp:lastModifiedBy>：D</cp:lastModifiedBy>
  <dcterms:modified xsi:type="dcterms:W3CDTF">2025-02-28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2T06:29:12Z</vt:filetime>
  </property>
  <property fmtid="{D5CDD505-2E9C-101B-9397-08002B2CF9AE}" pid="4" name="ICV">
    <vt:lpwstr>EAD4F726316643128B9B8938EC9E71D9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YmM4ODQ4MDk5M2U0MTViNjdkNTljNTU0NjFhZmM1Y2YiLCJ1c2VySWQiOiI1NjQ4OTUzMzQifQ==</vt:lpwstr>
  </property>
</Properties>
</file>