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城市管理执法</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w:t>
      </w:r>
    </w:p>
    <w:p>
      <w:pPr>
        <w:pStyle w:val="Normal"/>
        <w:keepNext w:val="false"/>
        <w:keepLines w:val="false"/>
        <w:pageBreakBefore w:val="false"/>
        <w:widowControl/>
        <w:kinsoku w:val="false"/>
        <w:overflowPunct w:val="true"/>
        <w:autoSpaceDE w:val="false"/>
        <w:bidi w:val="0"/>
        <w:snapToGrid w:val="false"/>
        <w:spacing w:lineRule="exact" w:line="600"/>
        <w:jc w:val="righ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渝南岸城罚决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重庆润捷运输有限公司</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500105080175926P</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地址：重庆市江北区观音桥街道建新西路</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兴北岸江山二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幢</w:t>
      </w:r>
      <w:r>
        <w:rPr>
          <w:rFonts w:eastAsia="方正仿宋_GBK" w:cs="Times New Roman" w:ascii="Times New Roman" w:hAnsi="Times New Roman"/>
          <w:sz w:val="32"/>
          <w:szCs w:val="32"/>
        </w:rPr>
        <w:t>13-6</w:t>
      </w:r>
    </w:p>
    <w:p>
      <w:pPr>
        <w:pStyle w:val="Normal"/>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法定代表人（负责人）：宗</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你单位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在重庆市南岸区黄明路原玉祥驾校训练基地附近实施了未经核准擅自处置建筑垃圾的行为，违反了《城市建筑垃圾管理规定》第七条第一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处置建筑垃圾的单位，应当向城市人民政府市容环境卫生主管部门提出申请，获得城市建筑垃圾处置核准后，方可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机关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立案调查。</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经查明</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时，张</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证编号：</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董</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法证编号：</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07</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巡查至重庆市南岸区黄明路原玉祥驾校训练基地附近，发现重庆润捷运输有限公司的密闭运输车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w:t>
      </w:r>
      <w:r>
        <w:rPr>
          <w:rFonts w:eastAsia="方正仿宋_GBK" w:cs="Times New Roman" w:ascii="Times New Roman" w:hAnsi="Times New Roman"/>
          <w:sz w:val="32"/>
          <w:szCs w:val="32"/>
        </w:rPr>
        <w:t>DF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经核准擅自处置建筑垃圾。</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上述事实，由以下证据证实：</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润捷运输有限公司营业执照副本（复印件）、法定代表人身份证（复印件）、代理委托书、受委托人身份证（复印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证明重庆润捷运输有限公司是本案适格当事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市管理执法调查询问笔录（渝南岸城询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重庆市城市管理执法现场照片（渝南岸城照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重庆市城市管理执法现场勘验（检查）笔录（渝南岸城勘（检）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证明重庆润捷运输有限公司未经核准擅自处置建筑垃圾的行为属实</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证据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城市管理执法责令改正情况复查记录（渝南岸城复录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证明重庆润捷运输有限公司已停止未经核准擅自处置建筑垃圾，改正了违法行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本机关依法向你单位送达了《行政处罚事先告知书》（渝南岸城罚先告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号），告知你单位拟作出行政处罚决定的事实、理由、依据及内容，并告知你单位依法享有的权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你公司自愿放弃陈述和申辩的权利，于今日接受处罚。</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本机关认为，你单位未经核准擅自处置建筑垃圾的行为，违反了《城市建筑垃圾管理规定》第七条第一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处置建筑垃圾的单位，应当向城市人民政府市容环境卫生主管部门提出申请，获得城市建筑垃圾处置核准后，方可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鉴于当事人主动配合调查处理，在责令改正后停止未经核准擅自处置建筑垃圾，违法处置建筑垃圾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立方米以下，未造成严重后果，根据《城市建筑垃圾管理规定》第二十五条第一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违反本规定，有下列情形之一的，由城市人民政府市容环境卫生主管部门责令限期改正，给予警告，对施工单位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以下罚款，对建设单位、运输建筑垃圾的单位处</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以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以下罚款：（一）未经核准擅自处置建筑垃圾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规定，对你单位作出如下行政处罚：</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警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罚款</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整（大写：伍仟元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自收到本处罚决定书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内，持本决定书，到中国建设银行南坪支行，账号：</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或者通过中国建设银行缴纳；你也可以扫码关注本机关微信公众号接受处理。逾期不缴纳罚款的，本机关将根据《中华人民共和国行政处罚法》第七十二条的规定，每日按罚款数额的百分之三加处罚款。</w:t>
      </w:r>
    </w:p>
    <w:p>
      <w:pPr>
        <w:pStyle w:val="Normal"/>
        <w:keepNext w:val="false"/>
        <w:keepLines w:val="false"/>
        <w:pageBreakBefore w:val="false"/>
        <w:widowControl/>
        <w:kinsoku w:val="tru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如不服本处罚决定，可以在收到本决定书之日起</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日内向重庆市南岸区人民政府申请行政复议；也可以在收到本决定书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直接向重庆市南岸区人民法院起诉，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kinsoku w:val="false"/>
        <w:overflowPunct w:val="true"/>
        <w:autoSpaceDE w:val="false"/>
        <w:bidi w:val="0"/>
        <w:snapToGrid w:val="false"/>
        <w:spacing w:lineRule="exact" w:line="594"/>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600"/>
        <w:jc w:val="right"/>
        <w:textAlignment w:val="baseline"/>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南岸区城市管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446" w:right="1446" w:gutter="0" w:header="0" w:top="1984" w:footer="30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before="1" w:after="0"/>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28:00Z</dcterms:created>
  <dc:creator>释胤林</dc:creator>
  <dc:description/>
  <dc:language>en-US</dc:language>
  <cp:lastModifiedBy>：D</cp:lastModifiedBy>
  <dcterms:modified xsi:type="dcterms:W3CDTF">2025-04-09T01: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4-01T09:47:01Z</vt:filetime>
  </property>
  <property fmtid="{D5CDD505-2E9C-101B-9397-08002B2CF9AE}" pid="4" name="ICV">
    <vt:lpwstr>B6CB6594AAC94E6F839FDED50DC94C40_13</vt:lpwstr>
  </property>
  <property fmtid="{D5CDD505-2E9C-101B-9397-08002B2CF9AE}" pid="5" name="KSOProductBuildVer">
    <vt:lpwstr>2052-12.1.0.20784</vt:lpwstr>
  </property>
  <property fmtid="{D5CDD505-2E9C-101B-9397-08002B2CF9AE}" pid="6" name="KSOTemplateDocerSaveRecord">
    <vt:lpwstr>eyJoZGlkIjoiYmM4ODQ4MDk5M2U0MTViNjdkNTljNTU0NjFhZmM1Y2YiLCJ1c2VySWQiOiI1NjQ4OTUzMzQifQ==</vt:lpwstr>
  </property>
</Properties>
</file>