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：  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公安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76"/>
        <w:gridCol w:w="3156"/>
        <w:gridCol w:w="1056"/>
      </w:tblGrid>
      <w:tr>
        <w:trPr/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21.4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公共安全支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032.3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21.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（公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828.6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（公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9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84.8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72.8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内安全保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侦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入境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禁毒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路交通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0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恐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拘押收教场所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0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公安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6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9.7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归口管理的行政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6.4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行政事业单位离退休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2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</w:t>
            </w:r>
            <w:r>
              <w:rPr>
                <w:rFonts w:ascii="仿宋_GB2312" w:hAnsi="仿宋_GB2312" w:eastAsia="仿宋_GB2312"/>
                <w:szCs w:val="21"/>
              </w:rPr>
              <w:t>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3.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单位医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3.5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医疗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1.0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.5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住房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2.3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房公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2.3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21.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147.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6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147.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147.45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公安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6"/>
        <w:gridCol w:w="426"/>
        <w:gridCol w:w="3483"/>
        <w:gridCol w:w="1056"/>
        <w:gridCol w:w="1298"/>
        <w:gridCol w:w="1298"/>
      </w:tblGrid>
      <w:tr>
        <w:trPr/>
        <w:tc>
          <w:tcPr>
            <w:tcW w:w="1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21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943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77.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906.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828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77.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906.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828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77.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（公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828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828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（公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84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84.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72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72.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国内安全保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刑事侦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出入境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禁毒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道路交通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0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反恐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拘押收教场所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0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9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9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9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9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6.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6.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行政事业单位离退休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和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4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4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3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3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1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1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2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2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2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2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2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2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公安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943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28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72.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14.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5.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5.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302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76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4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5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2.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.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3.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被装购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委托业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.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.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5.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39.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0.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抚恤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0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7.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2.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XXX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公安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2.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6.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5.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6:00Z</dcterms:created>
  <dc:creator>微软用户</dc:creator>
  <dc:description/>
  <cp:keywords/>
  <dc:language>en-US</dc:language>
  <cp:lastModifiedBy>微软用户</cp:lastModifiedBy>
  <dcterms:modified xsi:type="dcterms:W3CDTF">2016-03-03T03:16:00Z</dcterms:modified>
  <cp:revision>3</cp:revision>
  <dc:subject/>
  <dc:title/>
</cp:coreProperties>
</file>