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：  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176"/>
        <w:gridCol w:w="3112"/>
        <w:gridCol w:w="1176"/>
      </w:tblGrid>
      <w:tr>
        <w:trPr/>
        <w:tc>
          <w:tcPr>
            <w:tcW w:w="30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651.2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公共安全支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744.7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651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公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606.4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公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9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18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70.3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禁毒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拘押收教场所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社会保障和就业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.4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口管理的行政单位离退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1.9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行政事业单位离退休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5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</w:t>
            </w:r>
            <w:r>
              <w:rPr>
                <w:rFonts w:ascii="仿宋_GB2312" w:hAnsi="仿宋_GB2312" w:eastAsia="仿宋_GB2312"/>
                <w:szCs w:val="21"/>
              </w:rPr>
              <w:t>医疗卫生与计划生育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2.8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单位医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1.4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务员医疗补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.4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医疗卫生与计划生育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.9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房公积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51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651.2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51.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51.24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8"/>
        <w:gridCol w:w="448"/>
        <w:gridCol w:w="3387"/>
        <w:gridCol w:w="1090"/>
        <w:gridCol w:w="1292"/>
        <w:gridCol w:w="1292"/>
      </w:tblGrid>
      <w:tr>
        <w:trPr/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651.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512.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38.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744.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06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38.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744.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06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38.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（公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06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06.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（公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18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18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70.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70.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禁毒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拘押收教场所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0.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1.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1.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行政事业单位离退休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和计划生育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2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2.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0.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0.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1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1.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.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.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.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.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.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.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3.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2.8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69.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00.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5.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2.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302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59.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5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9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84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被装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4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交通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6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6.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83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5.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3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重庆市南岸区公安分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439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.00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6:00Z</dcterms:created>
  <dc:creator>微软用户</dc:creator>
  <dc:description/>
  <cp:keywords/>
  <dc:language>en-US</dc:language>
  <cp:lastModifiedBy>微软用户</cp:lastModifiedBy>
  <dcterms:modified xsi:type="dcterms:W3CDTF">2017-02-24T06:22:00Z</dcterms:modified>
  <cp:revision>3</cp:revision>
  <dc:subject/>
  <dc:title/>
</cp:coreProperties>
</file>