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"/>
          <w:b w:val="false"/>
          <w:b w:val="false"/>
          <w:bCs w:val="false"/>
          <w:sz w:val="36"/>
          <w:szCs w:val="36"/>
        </w:rPr>
      </w:pPr>
      <w:r>
        <w:rPr>
          <w:rFonts w:eastAsia="方正仿宋_GBK"/>
          <w:b w:val="false"/>
          <w:bCs w:val="false"/>
          <w:sz w:val="36"/>
          <w:szCs w:val="36"/>
        </w:rPr>
      </w:r>
    </w:p>
    <w:p>
      <w:pPr>
        <w:pStyle w:val="Normal"/>
        <w:spacing w:lineRule="exact" w:line="240"/>
        <w:rPr>
          <w:rFonts w:eastAsia="方正仿宋_GBK"/>
          <w:b w:val="false"/>
          <w:b w:val="false"/>
          <w:bCs w:val="false"/>
          <w:sz w:val="36"/>
          <w:szCs w:val="36"/>
        </w:rPr>
      </w:pPr>
      <w:r>
        <w:rPr>
          <w:rFonts w:eastAsia="方正仿宋_GBK"/>
          <w:b w:val="false"/>
          <w:bCs w:val="false"/>
          <w:sz w:val="36"/>
          <w:szCs w:val="36"/>
        </w:rPr>
      </w:r>
    </w:p>
    <w:p>
      <w:pPr>
        <w:pStyle w:val="Normal"/>
        <w:spacing w:lineRule="exact" w:line="240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spacing w:lineRule="exact" w:line="240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spacing w:lineRule="exact" w:line="240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spacing w:lineRule="exact" w:line="240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rPr>
          <w:rFonts w:eastAsia="方正仿宋_GBK"/>
          <w:b w:val="false"/>
          <w:b w:val="false"/>
          <w:bCs w:val="false"/>
          <w:sz w:val="20"/>
          <w:lang w:val="en-US" w:eastAsia="en-US"/>
        </w:rPr>
      </w:pPr>
      <w:r>
        <w:rPr>
          <w:rFonts w:eastAsia="方正仿宋_GBK"/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21pt;margin-top:23.25pt;width:404.95pt;height:54.55pt;mso-wrap-style:none;v-text-anchor:middle" type="_x0000_t136">
            <v:path textpathok="t"/>
            <v:textpath on="t" fitshape="t" string="重庆市供销合作总社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jc w:val="center"/>
        <w:rPr>
          <w:rFonts w:eastAsia="方正仿宋_GB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63220</wp:posOffset>
                </wp:positionV>
                <wp:extent cx="5695950" cy="635"/>
                <wp:effectExtent l="635" t="9525" r="635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8.6pt" to="452.1pt,28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b w:val="false"/>
          <w:bCs w:val="false"/>
        </w:rPr>
        <w:t>渝供发〔</w:t>
      </w:r>
      <w:r>
        <w:rPr>
          <w:rFonts w:eastAsia="方正仿宋_GBK"/>
          <w:b w:val="false"/>
          <w:bCs w:val="false"/>
        </w:rPr>
        <w:t>20</w:t>
      </w:r>
      <w:r>
        <w:rPr>
          <w:rFonts w:eastAsia="方正仿宋_GBK"/>
          <w:b w:val="false"/>
          <w:bCs w:val="false"/>
          <w:lang w:val="en-US" w:eastAsia="zh-CN"/>
        </w:rPr>
        <w:t>24</w:t>
      </w:r>
      <w:r>
        <w:rPr>
          <w:rFonts w:eastAsia="方正仿宋_GBK"/>
          <w:b w:val="false"/>
          <w:bCs w:val="false"/>
        </w:rPr>
        <w:t>〕</w:t>
      </w:r>
      <w:r>
        <w:rPr>
          <w:rFonts w:eastAsia="方正仿宋_GBK"/>
          <w:b w:val="false"/>
          <w:bCs w:val="false"/>
          <w:lang w:val="en-US" w:eastAsia="zh-CN"/>
        </w:rPr>
        <w:t>15</w:t>
      </w:r>
      <w:r>
        <w:rPr>
          <w:rFonts w:eastAsia="方正仿宋_GBK"/>
          <w:b w:val="false"/>
          <w:bCs w:val="false"/>
        </w:rPr>
        <w:t>号</w:t>
      </w:r>
    </w:p>
    <w:p>
      <w:pPr>
        <w:pStyle w:val="Normal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重庆市供销合作总社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</w:rPr>
        <w:t>关于构建新型为农服务体系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加快建设为农服务中心</w:t>
      </w:r>
      <w:r>
        <w:rPr>
          <w:rFonts w:ascii="方正小标宋_GBK" w:hAnsi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</w:rPr>
        <w:t>的指导意见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各区县（自治县）供销合作社、各直属企事业单位：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为贯彻落实《重庆市人民政府办公厅印发〈关于推进生产、供销、信用“三位一体”改革构建新型为农服务体系的实施方案〉的通知》（渝府办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8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号，以下简称《实施方案》）精神，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搭建以农村合作组织联合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以下简称“农合联”）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为平台、为农服务中心为载体的新型为农服务体系，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切实发挥好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全市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供销合作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在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生产、供销、信用“三位一体”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改革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中的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桥梁纽带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作用，现就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加快建设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为农服务中心提出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如下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指导意见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</w:rPr>
        <w:t>总体要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指导思想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坚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习近平新时代中国特色社会主义思想为指导，深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贯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党的二十大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习近平总书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视察重庆的重要讲话重要指示精神，全面落实习近平总书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关于“三农”工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要论述和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供销合作社工作的重要批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指示精神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学习运用“千万工程”经验，聚焦实施“四千行动”，围绕推进生产、供销、信用服务协同，促进城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涉农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要素资源双向流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不断提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农业产业发展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质量；围绕构建产前、产中、产后全产业链服务机制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创新农业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生产经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服务方式和手段，促进小农户与现代农业有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衔接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；围绕统筹政府、社会、农民涉农要素资源，推动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为农服务中心与农合联联合共建，不断完备服务功能、提升服务能力、提高服务水平，搭建线上线下、经纬衔接的立体式、复合型现代农业生产经营服务体系，促进乡村全面振兴和农业农村现代化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基本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0"/>
        </w:rPr>
        <w:t>——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坚持因地制宜、突出重点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要重点突出服务粮油产业和地方优势特色产业发展，因地制宜、因产施策、科学布局，锚定重点乡镇为农服务中心建设，打造试点示范，先易后难、梯次推进、持续用力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0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</w:rPr>
        <w:t>坚持</w:t>
      </w:r>
      <w:r>
        <w:rPr>
          <w:rFonts w:cs="Times New Roman" w:eastAsia="方正仿宋_GBK"/>
          <w:b w:val="false"/>
          <w:bCs w:val="false"/>
          <w:sz w:val="32"/>
          <w:szCs w:val="20"/>
          <w:lang w:val="en-US" w:eastAsia="zh-CN"/>
        </w:rPr>
        <w:t>整合资源、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联合合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</w:rPr>
        <w:t>。</w:t>
      </w:r>
      <w:r>
        <w:rPr>
          <w:rFonts w:ascii="Calibri;DejaVu Sans" w:hAnsi="Calibri;DejaVu Sans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坚持市场化的运营机制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创新合作方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整合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政策、科技、金融、人才等各方面涉农资源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与村集体经济组织</w:t>
      </w:r>
      <w:r>
        <w:rPr>
          <w:rFonts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家庭农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新型农业经营主体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联合合作、共建共享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0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</w:rPr>
        <w:t>坚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主导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上档升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</w:rPr>
        <w:t>。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要确保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社有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控股地位和主导经营，围绕完备服务功能、提升服务能力，推动社有企业与为农服务中心上下贯通、联合运营，把为农服务中心打造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服务农民生产生活的综合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目标任务。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级和区县为农服务中心基本建成，乡镇为农服务中心达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，三级为农服务中心线上线下、功能融合互补的运营机制基本形成。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全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成为农服务中心</w:t>
      </w:r>
      <w:r>
        <w:rPr>
          <w:rFonts w:eastAsia="方正仿宋_GBK" w:cs="Times New Roman"/>
          <w:b w:val="false"/>
          <w:bCs w:val="false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、区县、乡镇三级为农服务中心实现上下贯通，以农合联为大平台、为农服务中心为服务载体的农业农村大合作、大服务、大产业全面发展的新型为农服务体系运行机制健全、运转高效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二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科学规划为农服务中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和区县为农服务中心建设规划重点突出服务资源整合、服务功能配置、服务供给调度、服务需求反馈等方面，打造上下贯通、功能完备、服务高效，产供销一体化的线上线下综合服务平台。乡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农服务中心建设规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结合重点农业产业、中心乡镇科学合理布局，分地域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功能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明确建设目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设内容、建设进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逐个梳理基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供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社示范社发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中存在的短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按照缺什么补什么的原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查漏补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立台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条件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可聘请第三方专业机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对一量身定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农服务中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设规划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农服务中心建设纳入市供销合作社项目库统一管理，各区县要加快制定建设规划，及时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建好区县为农服务中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县为农服务中心依托“农民合作社服务中心”改建，重点发挥资源整合、服务调度、功能拓展等功能。要加强硬件基础设施建设，具备满足数字化服务的基本需求，承接“村村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服通”数字化服务平台服务功能，打造集政策咨询、数据采集、资源调度等于一体的综合性服务平台。进一步完善优化财务代账、政务代办、商务代理、融资贷款、信息发布、档案管理等服务功能，利用数字化方式打通市、区县为农服务中心各项服务功能。积极拓展农机调度、农技推广、农事服务、产销对接、品牌建设、金融服务等农业产前、产中、产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建强乡镇为农服务中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乡镇为农服务中心的运营主体是基层供销社示范社，具体承担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为农服务事项的组织实施，是新型为农服务体系建设中直接面向“三农”的服务载体。各区县要按照“抓重点、聚产业、扩规模、提能力”的原则，持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抓好渝供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文件落实，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围绕“一主两辅”优势特色产业发展，集中优势资源重点打造一批为农服务中心，确保建成一个为农服务中心，服务一方产业发展。要注重统筹各方面政策要素资源，积极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争取划拨国有闲置资产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充分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用好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用活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农村宅基地改革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农村“三变”改革等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政策，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围绕当地农业产业服务需求，在农资供应、测土配肥、育种育秧、农机维护、冷链仓储、农产品加工等方面，对现有经营服务场所进行改造扩建，不断提升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健全完备为农服务功能。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乡镇为农服务中心建设要围绕服务农民生产生活需求，解决农民群众急难愁盼，不断健全完备服务功能。一是生产服务功能。立足提升农业生产社会化服务水平，重点推动农机服务上档升级，拓展农机销售、租赁、托管、维修、加油等全方位服务，加强育秧工厂、测土配肥站、烘干设备等场所建设，大力推广全程托管服务，打造示范基地，推动农业标准化生产。二是流通服务功能。强化农资、农药、农膜、种子等传统农业生产资料供应服务，拓展产销对接、农产品收购、电商销售、品牌培育等服务，建立常态化农副产品收购机制，加大对小农户自产自采的小、散、杂等农副产品收购力度，积极开办农产品初加工、包装、冷链储运等服务，配置相应设施设备。三是综合服务功能。坚持“一点多能、一网多用”，加强经营服务场所规划和建设，配备相关软硬件设施，充分整合日用品销售、农村电商、存取款、“邮运通”、再生资源（废弃农膜）回收、烟花爆竹等日常生活服务，开展统一办证、保险代办、中介咨询等代理代办便民服务，争取承接农民培训、政策宣传、农技推广、数字化应用、防灾预警、远程就诊、文化旅游、养老托幼等政府委托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建立健全运行管理机制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各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供销合作社要加强为农服务中心“三重一大”事项监管，建立健全管理制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允许供销合作社机关干部到为农服务中心任职兼职，按照干部管理权限审批，兼职不兼薪。支持和鼓励社有企业人员与为农服务中心人员交叉任职。支持为农服务中心与农合联采取“两块牌子、一套人马”的方式合署办公、联合运营。鼓励各区县创新为农服务中心运行管理机制。市供销合作社将依托“村村旺</w:t>
      </w: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农服通”平台，利用数字化技术统一规范为农服务中心财务制度，优先为农合联会员提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财务代账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和信用评级授信服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六）强化社有企业主导经营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县和乡镇为农服务中心要确保供销合作社全资或至少控股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1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社有企业主导经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加强对人、财、物的监管，建立市场化的运营机制和利益分配机制，确保权责利对等，调动为农服务中心经营服务积极性。各区县供销合作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同步加快社有企业建设和发展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采取新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联建、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转型等方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组建农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生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农产品流通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市供销合作社系统要持续推动市、区县社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为农服务中心常态化业务对接，依托三级为农服务中心建立合作运营机制，推动系统上下贯通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共同发展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加强与村集体联合合作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各区县要积极创新乡镇为农服务中心与村集体经济组织的合作方式，通过紧密供销合作社与村集体经济组织的利益联结，带动小农户增收致富。大力推广“基层供销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村集体经济组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农户”的“村社共建”模式，逐步将具备件的基层供销社、农村综合服务社培育成“强村公司”，要充分发挥供销合作社市场经营优势和村集体的居间服务优势，把分散的农户组织起来，推动土地集中规模经营，农民就近就地就业，助力村集体经济发展和农民增收致富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</w:rPr>
        <w:t>保障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农服务中心建设是推进“三位一体”改革重点任务之一，已纳入市委深改委加快推进“三个一批”改革事项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区县供销合作社要高度重视，成立专门工作机构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细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方案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压实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责任。市供销合作社将为农服务中心建设工作，纳入系统综合业绩考核和乡村振兴考核指标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市供销合作社系统要加大为农服务中心宣传力度，培育和推广一批典型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加强政策争取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区县供销合作社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借助贯彻落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渝府办发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文件精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契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加强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财政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农业农村、商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相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部门对接，争取涉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资金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项目和政策支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农服务中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积极参与涉农项目建设，</w:t>
      </w:r>
      <w:r>
        <w:rPr>
          <w:rFonts w:ascii="方正仿宋_GBK" w:hAnsi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落实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渝乡振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精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争取为农服务中心所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乡镇党委、政府的大力支持，将政府购买服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益性经营事项等委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农服务中心组织实施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供销合作社将联合市财政局修改市级财政资金使用管理办法，用好市级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加强人才培育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区县要按照“三位一体”改革要求，围绕为农服务中心建设，立足生产、供销、信用服务，加强人才队伍建设。要主动争取人力社保局、农业农村委支持，将人才培育纳入“巴渝工匠”终身职业技能培训工程；要主动与村集体联合，组建好农机、农事服务队；要主动与金融机构合作，对农合联、为农服务中心人员进行金融业务培训；要多措并举加强社有企业人才队伍建设，建立社有企业与为农服务中心人员相互交叉任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加强统筹协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立市、区县、乡镇三级为农服务中心和三级农合联资源共享、优势互补、统筹协调、同向发力的运行机制。建立三级为农服务中心生产、供销、信用等服务供需信息反馈机制，打通城乡供需信息壁垒，畅通涉农要素资源双向流通渠道。大力推广使用“村村旺</w:t>
      </w: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服通”线上平台，统筹生产、供销、信用等各方面涉农要素，调度涉农服务资源，推动形成全市“一盘棋”的为农服务格局，打通为农服务最后“一公里”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供销合作总社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;方正书宋_GBK"/>
          <w:b w:val="false"/>
          <w:bCs w:val="false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tabs>
          <w:tab w:val="clear" w:pos="420"/>
          <w:tab w:val="left" w:pos="1095" w:leader="none"/>
          <w:tab w:val="center" w:pos="46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  <w:tab w:val="center" w:pos="46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  <w:tab w:val="center" w:pos="4620" w:leader="none"/>
        </w:tabs>
        <w:spacing w:lineRule="exact" w:line="240"/>
        <w:rPr>
          <w:rFonts w:eastAsia="方正仿宋_GB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方正仿宋_GB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65405</wp:posOffset>
                </wp:positionV>
                <wp:extent cx="5733415" cy="1270"/>
                <wp:effectExtent l="635" t="5080" r="635" b="508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2.05pt;margin-top:5.15pt;width:45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  <w:tab w:val="center" w:pos="4620" w:leader="none"/>
        </w:tabs>
        <w:spacing w:lineRule="exact" w:line="4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302260</wp:posOffset>
                </wp:positionV>
                <wp:extent cx="5742305" cy="1270"/>
                <wp:effectExtent l="635" t="5080" r="635" b="508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.05pt;margin-top:23.8pt;width:45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 w:val="false"/>
          <w:bCs w:val="false"/>
          <w:sz w:val="28"/>
          <w:szCs w:val="28"/>
        </w:rPr>
        <w:t>重庆市供销</w:t>
      </w:r>
      <w:r>
        <w:rPr>
          <w:rFonts w:eastAsia="方正仿宋_GBK"/>
          <w:b w:val="false"/>
          <w:bCs w:val="false"/>
          <w:sz w:val="28"/>
          <w:szCs w:val="28"/>
          <w:lang w:eastAsia="zh-CN"/>
        </w:rPr>
        <w:t>合作</w:t>
      </w:r>
      <w:r>
        <w:rPr>
          <w:rFonts w:eastAsia="方正仿宋_GBK"/>
          <w:b w:val="false"/>
          <w:bCs w:val="false"/>
          <w:sz w:val="28"/>
          <w:szCs w:val="28"/>
        </w:rPr>
        <w:t>总社办公室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eastAsia="方正仿宋_GBK"/>
          <w:b w:val="false"/>
          <w:bCs w:val="false"/>
          <w:sz w:val="28"/>
          <w:szCs w:val="28"/>
        </w:rPr>
        <w:t>20</w:t>
      </w:r>
      <w:r>
        <w:rPr>
          <w:rFonts w:eastAsia="方正仿宋_GBK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eastAsia="方正仿宋_GBK"/>
          <w:b w:val="false"/>
          <w:bCs w:val="false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  <w:szCs w:val="28"/>
        <w:lang w:val="en-US" w:eastAsia="zh-CN"/>
      </w:rPr>
      <w:t xml:space="preserve"> 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5:00Z</dcterms:created>
  <dc:creator>卢红</dc:creator>
  <dc:description/>
  <dc:language>en-US</dc:language>
  <cp:lastModifiedBy>刘晋延</cp:lastModifiedBy>
  <cp:lastPrinted>2014-06-28T16:41:00Z</cp:lastPrinted>
  <dcterms:modified xsi:type="dcterms:W3CDTF">2024-07-12T11:40:05Z</dcterms:modified>
  <cp:revision>8</cp:revision>
  <dc:subject/>
  <dc:title>渝供发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