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供销社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83"/>
        <w:gridCol w:w="3420"/>
        <w:gridCol w:w="1034"/>
      </w:tblGrid>
      <w:tr>
        <w:trPr/>
        <w:tc>
          <w:tcPr>
            <w:tcW w:w="3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3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收  入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59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支  出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一、财政拨款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10.4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一、商品流通事务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94.32</w:t>
            </w:r>
          </w:p>
        </w:tc>
      </w:tr>
      <w:tr>
        <w:trPr>
          <w:trHeight w:val="784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一）一般公共预算拨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0.47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4.32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二）政府性基金预算拨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二、社会保障和就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81.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、事业收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事业单位离退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、事业单位经营收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社会保障和就业支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.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、其他收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三、医疗卫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1.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医疗保障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.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单位医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.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医疗卫生支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10.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四、住房保障支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3.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.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年支出总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10.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、上年结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结转下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10.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10.47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供销社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426"/>
        <w:gridCol w:w="3825"/>
        <w:gridCol w:w="865"/>
        <w:gridCol w:w="1119"/>
        <w:gridCol w:w="1327"/>
      </w:tblGrid>
      <w:tr>
        <w:trPr/>
        <w:tc>
          <w:tcPr>
            <w:tcW w:w="1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410.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75.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0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4.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商业流通事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94.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89.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9.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9.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81.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51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9.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.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.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医疗卫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1.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1.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.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.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员医疗补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支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.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.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供销社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基本支出预算表</w:t>
      </w:r>
    </w:p>
    <w:p>
      <w:pPr>
        <w:pStyle w:val="Normal"/>
        <w:widowControl/>
        <w:spacing w:lineRule="exact" w:line="560"/>
        <w:ind w:right="315"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44"/>
        <w:gridCol w:w="655"/>
        <w:gridCol w:w="5425"/>
        <w:gridCol w:w="1520"/>
      </w:tblGrid>
      <w:tr>
        <w:trPr/>
        <w:tc>
          <w:tcPr>
            <w:tcW w:w="11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科目名称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75.4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4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伙食补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商品服务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46.3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管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维修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接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车运行维修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3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86.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离休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.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5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其他社会保障支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.32</w:t>
            </w:r>
          </w:p>
        </w:tc>
      </w:tr>
    </w:tbl>
    <w:p>
      <w:pPr>
        <w:pStyle w:val="Normal"/>
        <w:widowControl/>
        <w:spacing w:lineRule="exact" w:line="560"/>
        <w:ind w:firstLine="315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供销社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政府性基金预算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1"/>
        <w:gridCol w:w="527"/>
        <w:gridCol w:w="2441"/>
        <w:gridCol w:w="1340"/>
        <w:gridCol w:w="936"/>
        <w:gridCol w:w="1095"/>
        <w:gridCol w:w="1138"/>
      </w:tblGrid>
      <w:tr>
        <w:trPr/>
        <w:tc>
          <w:tcPr>
            <w:tcW w:w="1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政府性基金财政拨款收入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年政府性基金财政拨款支出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中型水库移民后期扶持基金支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民补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供销社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“三公”经费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ascii="Calibri" w:hAnsi="Calibri" w:cs="Calibri" w:eastAsia="仿宋_GB2312"/>
          <w:szCs w:val="21"/>
        </w:rPr>
        <w:t>附件</w:t>
      </w:r>
      <w:r>
        <w:rPr>
          <w:rFonts w:eastAsia="仿宋_GB2312" w:cs="Calibri" w:ascii="Calibri" w:hAnsi="Calibri"/>
          <w:szCs w:val="21"/>
        </w:rPr>
        <w:t>14</w:t>
      </w:r>
      <w:r>
        <w:rPr>
          <w:rFonts w:ascii="Calibri" w:hAnsi="Calibri" w:cs="Calibri" w:eastAsia="仿宋_GB2312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XXX201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60"/>
        <w:ind w:hanging="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单位基本情况</w:t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（单位）职能、部门组成情况等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部门预算情况说明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部门预算中单位收支具体情况及原因等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left="275" w:hanging="275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三、“三公”经费情况说明</w:t>
      </w:r>
      <w:r>
        <w:rPr>
          <w:rFonts w:ascii="仿宋_GB2312" w:hAnsi="仿宋_GB2312" w:eastAsia="仿宋_GB2312"/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“三公”经费情况及原因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left="274" w:hanging="274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left="274" w:hanging="274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left="274" w:hanging="274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6:00Z</dcterms:created>
  <dc:creator>杜江</dc:creator>
  <dc:description/>
  <cp:keywords/>
  <dc:language>en-US</dc:language>
  <cp:lastModifiedBy>微软用户</cp:lastModifiedBy>
  <cp:lastPrinted>2016-03-05T11:15:00Z</cp:lastPrinted>
  <dcterms:modified xsi:type="dcterms:W3CDTF">2016-03-05T03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