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国资管理中心单位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收支预算总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36"/>
        <w:gridCol w:w="3917"/>
        <w:gridCol w:w="11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43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收  入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59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支  出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一、财政拨款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0.2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、一般公共服务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.7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一）一般公共预算拨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0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政事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.7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二）政府性基金预算拨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业运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.7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二、事业收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、社会保障和就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.9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事业单位离退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.4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业单位离退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.4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、事业单位经营收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社会保障和就业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5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、其他收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社会保障和就业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5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、医疗卫生与计划生育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.0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事业单位医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.9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业单位医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.5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医疗保障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医疗卫生与计划生育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医疗卫生与计划生育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、住房保障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.3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房改革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.3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房公积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.3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、资源勘探信息等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.3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有资产鉴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.3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国有资产监管支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.3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本年收入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0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年支出总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4.5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、上年结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.3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、结转下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收入总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4.5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出总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4.58</w:t>
            </w:r>
          </w:p>
        </w:tc>
      </w:tr>
    </w:tbl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国资管理中心单位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一般公共预算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财政拨款支出预算表</w:t>
      </w:r>
    </w:p>
    <w:p>
      <w:pPr>
        <w:pStyle w:val="Normal"/>
        <w:widowControl/>
        <w:spacing w:lineRule="exact" w:line="560"/>
        <w:ind w:firstLine="315"/>
        <w:jc w:val="righ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26"/>
        <w:gridCol w:w="426"/>
        <w:gridCol w:w="3451"/>
        <w:gridCol w:w="930"/>
        <w:gridCol w:w="1252"/>
        <w:gridCol w:w="1232"/>
      </w:tblGrid>
      <w:tr>
        <w:trPr/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预算数</w:t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支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4.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7.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7.3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公共服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2.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2.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政事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2.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2.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事业运行（财政事务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2.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2.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保障和就业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.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.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87" w:leader="none"/>
              </w:tabs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事业单位离退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.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.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15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事业单位离退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.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.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社会保障和就业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社会保障和就业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卫生与计划生育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.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.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10" w:leader="none"/>
              </w:tabs>
              <w:spacing w:lineRule="exact" w:line="560"/>
              <w:ind w:firstLine="3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事业单位医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.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.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事业单位医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.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.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医疗保障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医疗卫生与计划生育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医疗卫生与计划生育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源勘探信息等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7.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7.3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有资产监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7.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7.3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国有资产监管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7.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7.3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保障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.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.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26" w:leader="none"/>
              </w:tabs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ab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改革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.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.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.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.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国资管理中心单位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一般公共预算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财政拨款基本支出预算表</w:t>
      </w:r>
    </w:p>
    <w:p>
      <w:pPr>
        <w:pStyle w:val="Normal"/>
        <w:widowControl/>
        <w:spacing w:lineRule="exact" w:line="560"/>
        <w:ind w:right="315" w:firstLine="315"/>
        <w:jc w:val="righ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单位：万元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71085" cy="1014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1014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10"/>
                              <w:gridCol w:w="3969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经济科目名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预算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款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97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33.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21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6.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.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21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3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21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绩效工资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1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right="315" w:hanging="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2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5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ind w:right="420" w:hanging="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.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ind w:right="420" w:hanging="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right="420" w:hanging="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ind w:right="420" w:hanging="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.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ind w:right="420" w:hanging="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0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ind w:right="420" w:hanging="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0.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ind w:right="420" w:hanging="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ind w:right="420" w:hanging="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ind w:right="420" w:hanging="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.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ind w:right="420" w:hanging="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ind w:right="420" w:hanging="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3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right="420" w:hanging="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1.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ind w:right="420" w:hanging="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退休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3.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ind w:right="420" w:hanging="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医疗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ind w:right="420" w:hanging="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3.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ind w:right="420" w:hanging="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ind w:right="420" w:hanging="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ind w:right="420" w:hanging="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ind w:right="420" w:hanging="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79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10"/>
                        <w:gridCol w:w="3969"/>
                        <w:gridCol w:w="1984"/>
                      </w:tblGrid>
                      <w:tr>
                        <w:trPr/>
                        <w:tc>
                          <w:tcPr>
                            <w:tcW w:w="1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经济科目名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预算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款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97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33.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21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6.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.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21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3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21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绩效工资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1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right="315" w:hanging="0"/>
                              <w:jc w:val="righ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2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5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ind w:right="420" w:hanging="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.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ind w:right="420" w:hanging="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right="420" w:hanging="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ind w:right="420" w:hanging="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.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ind w:right="420" w:hanging="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0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ind w:right="420" w:hanging="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0.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ind w:right="420" w:hanging="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ind w:right="420" w:hanging="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ind w:right="420" w:hanging="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.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ind w:right="420" w:hanging="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ind w:right="420" w:hanging="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3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right="420" w:hanging="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1.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ind w:right="420" w:hanging="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退休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3.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ind w:right="420" w:hanging="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医疗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ind w:right="420" w:hanging="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3.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ind w:right="420" w:hanging="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ind w:right="420" w:hanging="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ind w:right="420" w:hanging="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ind w:right="420" w:hanging="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国资管理中心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政府性基金预算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财政拨款支出预算表</w:t>
      </w:r>
    </w:p>
    <w:p>
      <w:pPr>
        <w:pStyle w:val="Normal"/>
        <w:widowControl/>
        <w:spacing w:lineRule="exact" w:line="560"/>
        <w:ind w:firstLine="315"/>
        <w:jc w:val="righ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1"/>
        <w:gridCol w:w="527"/>
        <w:gridCol w:w="2441"/>
        <w:gridCol w:w="1340"/>
        <w:gridCol w:w="936"/>
        <w:gridCol w:w="1095"/>
        <w:gridCol w:w="1138"/>
      </w:tblGrid>
      <w:tr>
        <w:trPr/>
        <w:tc>
          <w:tcPr>
            <w:tcW w:w="15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2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年政府性基金财政拨款收入</w:t>
            </w:r>
          </w:p>
        </w:tc>
        <w:tc>
          <w:tcPr>
            <w:tcW w:w="31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年政府性基金财政拨款支出数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支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保障和就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中型水库移民后期扶持基金支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移民补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国有资产管理中心单位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“三公”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经费预算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6"/>
      </w:tblGrid>
      <w:tr>
        <w:trPr/>
        <w:tc>
          <w:tcPr>
            <w:tcW w:w="46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   目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预算数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合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一、因公出国（境）费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二、公务接待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三、公务用车购置及运行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0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其中：公务用车运行维护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0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务用车购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06:00Z</dcterms:created>
  <dc:creator>微软用户</dc:creator>
  <dc:description/>
  <cp:keywords/>
  <dc:language>en-US</dc:language>
  <cp:lastModifiedBy>微软用户</cp:lastModifiedBy>
  <dcterms:modified xsi:type="dcterms:W3CDTF">2017-02-24T08:33:00Z</dcterms:modified>
  <cp:revision>3</cp:revision>
  <dc:subject/>
  <dc:title/>
</cp:coreProperties>
</file>