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经济和信息化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13"/>
        <w:gridCol w:w="4196"/>
        <w:gridCol w:w="1371"/>
      </w:tblGrid>
      <w:tr>
        <w:trPr>
          <w:trHeight w:val="90" w:hRule="atLeast"/>
        </w:trPr>
        <w:tc>
          <w:tcPr>
            <w:tcW w:w="3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社会保障和就业支出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29.2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.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29.2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6.8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事业单位离退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其他社会保障和就业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.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其他社会保障和就业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.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医疗卫生与计划生育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37.6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医疗保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.6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行政单位医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.6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事业单位医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79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公务员医疗补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6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其他医疗保障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其他医疗卫生与计划生育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其他医疗卫生与计划生育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资源勘探信息等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70.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制造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6.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其他制造业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6.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工业和信息产业监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9.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行政运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.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一般行政管理事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.2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机关服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.7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工业和信息产业支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.1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其他工业和信息产业监管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支持中小企业发展和管理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中小企业发展专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节能环保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能源节约利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能源节约利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4.0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住房改革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0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住房公积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.06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一般公共服务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9.3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商贸事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.3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招商引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.3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、科学技术支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技术研究与开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应用技术研究与开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7.8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4.3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6.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804.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804.35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经济和信息化委员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8"/>
        <w:gridCol w:w="498"/>
        <w:gridCol w:w="4068"/>
        <w:gridCol w:w="1172"/>
        <w:gridCol w:w="1551"/>
        <w:gridCol w:w="1551"/>
      </w:tblGrid>
      <w:tr>
        <w:trPr/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4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17.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82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34.94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5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贸事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商引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.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29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82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46.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9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6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6.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事业单位离退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其他社会保障和就业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.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其他社会保障和就业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.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</w:rPr>
              <w:t>医疗卫生与计划生育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7.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7.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医疗保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行政单位医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事业单位医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公务员医疗补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其他医疗保障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其他医疗卫生与计划生育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431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38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工业和信息产业监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1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8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行政运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一般行政管理事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机关服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.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能源节约利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能源节约利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4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住房改革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住房公积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南岸区经济和信息化委员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/>
      </w:pPr>
      <w:r>
        <w:rPr/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46"/>
        <w:gridCol w:w="5286"/>
        <w:gridCol w:w="2643"/>
      </w:tblGrid>
      <w:tr>
        <w:trPr/>
        <w:tc>
          <w:tcPr>
            <w:tcW w:w="2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82.91</w:t>
            </w:r>
          </w:p>
        </w:tc>
      </w:tr>
      <w:tr>
        <w:trPr>
          <w:trHeight w:val="534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57.3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.4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.6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3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6.4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.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4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对个和家庭的补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19.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.0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9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06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经济和信息化委员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8"/>
        <w:gridCol w:w="616"/>
        <w:gridCol w:w="2853"/>
        <w:gridCol w:w="1567"/>
        <w:gridCol w:w="1094"/>
        <w:gridCol w:w="1280"/>
        <w:gridCol w:w="1330"/>
      </w:tblGrid>
      <w:tr>
        <w:trPr/>
        <w:tc>
          <w:tcPr>
            <w:tcW w:w="1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经济和信息化委员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389"/>
      </w:tblGrid>
      <w:tr>
        <w:trPr/>
        <w:tc>
          <w:tcPr>
            <w:tcW w:w="6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65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9:00Z</dcterms:created>
  <dc:creator>微软用户</dc:creator>
  <dc:description/>
  <cp:keywords/>
  <dc:language>en-US</dc:language>
  <cp:lastModifiedBy>微软用户</cp:lastModifiedBy>
  <dcterms:modified xsi:type="dcterms:W3CDTF">2016-03-03T01:54:00Z</dcterms:modified>
  <cp:revision>4</cp:revision>
  <dc:subject/>
  <dc:title/>
</cp:coreProperties>
</file>