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重庆市南岸区经济和信息化委员会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收支预算总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3402"/>
        <w:gridCol w:w="18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938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收  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4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支  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一、财政拨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930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一、科学技术支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一）一般公共预算拨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30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研究与开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二）政府性基金预算拨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技术研究与开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二、事业收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二、社会保障和就业支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426.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三、事业单位经营收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事业单位离退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2.6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四、其他收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归口管理的行政单位离退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8.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单位离退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.5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4.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社会保障和就业支出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4.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三、医疗卫生与计划生育支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7.3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事业单位医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.3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单位医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.5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单位医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员医疗补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5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行政事业单位医疗支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9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与计划生育支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9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医疗卫生与计划生育支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9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四、节能环保支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6.5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源节约利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.55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源节约利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.5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五、资源勘探信息等支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351.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造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8.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制造业支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8.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业和信息产业监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7.9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3.7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8.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关服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.8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业和信息产业支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.4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工业和信息产业监管支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持中小企业发展和管理支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.7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小企业发展专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支持中小企业发展和管理支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7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六、住房保障支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3.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改革支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.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.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930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本年支出总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905.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五、上年结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975.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七、结转下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收入总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905.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支出总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905.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重庆市南岸区经济和信息化委员会</w:t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一般公共预算财政拨款支出预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3686"/>
        <w:gridCol w:w="1134"/>
        <w:gridCol w:w="1134"/>
        <w:gridCol w:w="1276"/>
      </w:tblGrid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930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47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社会保障和就业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426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72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5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事业单位离退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2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2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归口管理的行政单位离退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单位离退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医疗卫生与计划生育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7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7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事业单位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单位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单位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员医疗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行政事业单位医疗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bookmarkStart w:id="0" w:name="OLE_LINK1"/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与计划生育支出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与计划生育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节能环保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源节约利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源节约利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资源勘探信息等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422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13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08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业和信息产业监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2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3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8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3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3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8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关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住房保障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3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3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改革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重庆市南岸区经济和信息化委员会</w:t>
      </w:r>
    </w:p>
    <w:p>
      <w:pPr>
        <w:pStyle w:val="Normal"/>
        <w:widowControl/>
        <w:spacing w:lineRule="exact" w:line="700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一般公共预算财政拨款基本支出预算表</w:t>
      </w:r>
    </w:p>
    <w:p>
      <w:pPr>
        <w:pStyle w:val="Normal"/>
        <w:widowControl/>
        <w:spacing w:lineRule="exact" w:line="560"/>
        <w:ind w:right="315"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3260"/>
        <w:gridCol w:w="3544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科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47.3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18.8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.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津贴补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.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.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缴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.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效工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.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19.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1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3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会经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8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利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公务交通补贴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.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9.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退休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2.6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.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.6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重庆市南岸区经济和信息化委员会</w:t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政府性基金预算财政拨款支出预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1920"/>
        <w:gridCol w:w="1340"/>
        <w:gridCol w:w="936"/>
        <w:gridCol w:w="1095"/>
        <w:gridCol w:w="1138"/>
      </w:tblGrid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政府性基金财政拨款收入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年政府性基金财政拨款支出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和就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中型水库移民后期扶持基金支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移民补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ind w:firstLine="6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重庆市南岸区经济和信息化委员会</w:t>
      </w:r>
    </w:p>
    <w:p>
      <w:pPr>
        <w:pStyle w:val="Normal"/>
        <w:widowControl/>
        <w:spacing w:lineRule="exact" w:line="700"/>
        <w:ind w:firstLine="6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“三公”经费预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2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   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合    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44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2.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一、因公出国（境）费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二、公务接待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三、公务用车购置及运行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其中：公务用车运行维护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务用车购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7:00Z</dcterms:created>
  <dc:creator>微软用户</dc:creator>
  <dc:description/>
  <cp:keywords/>
  <dc:language>en-US</dc:language>
  <cp:lastModifiedBy>微软用户</cp:lastModifiedBy>
  <dcterms:modified xsi:type="dcterms:W3CDTF">2017-02-27T09:15:00Z</dcterms:modified>
  <cp:revision>3</cp:revision>
  <dc:subject/>
  <dc:title/>
</cp:coreProperties>
</file>