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5295001082532062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伟佳供应链服务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伟佳供应链服务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6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6-13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