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准予行政许可决定书（渝）运管许〔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6145001082647820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通市海物流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通市海物流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开业经营申请已收悉。经营范围：道路普通货物运输。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请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去重庆市南岸区道路运输事务中心领取或换发《道路运输经营许可证》，然后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HP</cp:lastModifiedBy>
  <dcterms:modified xsi:type="dcterms:W3CDTF">2024-07-10T06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