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6145001082648377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飞鑫强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飞鑫强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。经审查，你的申请符合《道路货物运输及站场管理规定》第六条的规定，决定予以道路货物运输经营行政许可。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7-10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