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6175001082660280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东沣物流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东沣物流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已收悉。经营范围：道路普通货物运输、货物专用运输（冷藏保鲜设备）。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HP</cp:lastModifiedBy>
  <dcterms:modified xsi:type="dcterms:W3CDTF">2024-07-10T06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