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准予行政许可决定书（渝）运管许〔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0"/>
          <w:szCs w:val="30"/>
        </w:rPr>
        <w:t>〕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07185001082900755</w:t>
      </w:r>
      <w:r>
        <w:rPr>
          <w:rFonts w:ascii="Times New Roman" w:hAnsi="Times New Roman" w:cs="方正仿宋_GBK" w:eastAsia="方正仿宋_GBK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远地科技有限公司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（单位）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向本机关提出的关于重庆远地科技有限公司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--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普通货物运输开业经营申请已收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营范围：道路普通货物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审查，你的申请符合《道路货物运输及站场管理规定》第六条的规定，决定予以道路货物运输经营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请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去重庆市南岸区道路运输事务中心领取或换发《道路运输经营许可证》，然后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南岸区交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40:43Z</dcterms:created>
  <dc:creator>HP</dc:creator>
  <dc:description/>
  <dc:language>en-US</dc:language>
  <cp:lastModifiedBy>HP</cp:lastModifiedBy>
  <dcterms:modified xsi:type="dcterms:W3CDTF">2024-08-02T06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41C4675A439BAE158491A46498D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