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7125001082854906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威卡尔商贸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威卡尔商贸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HP</cp:lastModifiedBy>
  <dcterms:modified xsi:type="dcterms:W3CDTF">2024-08-02T06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