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7155001082866243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万友尊达汽车销售服务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万友尊达汽车销售服务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8-02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