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8015001082995574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渝锐鑫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渝锐鑫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08-28T0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