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813500108306013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圣铭驰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圣铭驰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08-28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