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819500108309288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百林财盛商贸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百林财盛商贸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08-28T07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