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8295001083163063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燚欣商贸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燚欣商贸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、货物专用运输（罐式容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4-10-08T02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