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9235001083309235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旭久供应链管理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旭久供应链管理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开业经营申请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4-10-08T02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