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1075001083605139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泽清供应链有限责任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泽清供应链有限责任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12-02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