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1055001083585508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通市海物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通市海物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增加货物专用运输（罐式容器）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货物专用运输（罐式容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4-12-02T03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