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2235001083979213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海岳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海岳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1-02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