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2055001083832304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羿宇金供应链管理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羿宇金供应链管理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1-02T07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