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12055001083833544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长鑫吊装有限责任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长鑫吊装有限责任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1-02T07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