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0428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庆兆供应链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庆兆供应链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4-01T09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