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30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潘尼克斯体育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潘尼克斯体育文化传播有限公司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单位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潘尼克斯体育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潘尼克斯体育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7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潘尼克斯体育文化传播有限公司（统一社会信用代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150010809600773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夏翔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1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6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金隅潘尼克斯新都会足球公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体育培训：足球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tabs>
          <w:tab w:val="clear" w:pos="420"/>
          <w:tab w:val="left" w:pos="7797" w:leader="none"/>
        </w:tabs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</w:p>
    <w:p>
      <w:pPr>
        <w:pStyle w:val="Normal"/>
        <w:jc w:val="center"/>
        <w:rPr/>
      </w:pPr>
      <w:bookmarkStart w:id="3" w:name="PO_STextS"/>
      <w:bookmarkStart w:id="4" w:name="_GoBack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6-28T07:06:00Z</dcterms:modified>
  <cp:revision>38</cp:revision>
  <dc:subject/>
  <dc:title/>
</cp:coreProperties>
</file>