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52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星雅艺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艺术培训中心有限公司的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成都市星雅艺教育咨询有限公司、罗粲然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们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星雅艺艺术培训中心有限公司。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星雅艺艺术培训中心有限公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73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成都市星雅艺教育咨询有限公司（统一社会信用代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1510107MA6CWLRH1N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5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、罗粲然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10********004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，出资比例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%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李卉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50103********232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坪西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百联上海城购物中心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4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4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声乐、器乐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、高中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</w:t>
      </w:r>
    </w:p>
    <w:p>
      <w:pPr>
        <w:pStyle w:val="Normal"/>
        <w:spacing w:lineRule="exact" w:line="560"/>
        <w:ind w:right="640" w:firstLine="640"/>
        <w:jc w:val="righ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jc w:val="center"/>
        <w:rPr/>
      </w:pPr>
      <w:bookmarkStart w:id="3" w:name="PO_STex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4-06-28T07:05:00Z</dcterms:modified>
  <cp:revision>38</cp:revision>
  <dc:subject/>
  <dc:title/>
</cp:coreProperties>
</file>