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9.1pt;width:440.95pt;height:64.95pt;mso-wrap-style:none;v-text-anchor:middle" type="_x0000_t136">
            <v:path textpathok="t"/>
            <v:textpath on="t" fitshape="t" string="重庆市南岸区教育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right="752" w:firstLine="133"/>
        <w:rPr>
          <w:rFonts w:ascii="方正仿宋_GBK" w:hAnsi="方正仿宋_GBK" w:cs="仿宋"/>
          <w:spacing w:val="28"/>
          <w:sz w:val="84"/>
          <w:szCs w:val="32"/>
        </w:rPr>
      </w:pPr>
      <w:r>
        <w:rPr>
          <w:rFonts w:cs="仿宋" w:ascii="方正仿宋_GBK" w:hAnsi="方正仿宋_GBK"/>
          <w:spacing w:val="28"/>
          <w:sz w:val="84"/>
          <w:szCs w:val="32"/>
        </w:rPr>
      </w:r>
    </w:p>
    <w:p>
      <w:pPr>
        <w:pStyle w:val="Normal"/>
        <w:ind w:right="752" w:firstLine="133"/>
        <w:jc w:val="center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cs="仿宋" w:eastAsia="方正仿宋_GBK"/>
          <w:spacing w:val="28"/>
          <w:sz w:val="32"/>
          <w:szCs w:val="32"/>
        </w:rPr>
        <w:t>南教发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180</w: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19735</wp:posOffset>
                </wp:positionV>
                <wp:extent cx="57340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3.05pt" to="446.2pt,33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sz w:val="44"/>
          <w:szCs w:val="44"/>
          <w:lang w:bidi="ar"/>
        </w:rPr>
      </w:pPr>
      <w:bookmarkStart w:id="0" w:name="PO_STextS"/>
      <w:bookmarkEnd w:id="0"/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关于同意设立重庆市南岸区新东方艺术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培训中心有限公司的批复</w:t>
      </w:r>
    </w:p>
    <w:p>
      <w:pPr>
        <w:pStyle w:val="Normal"/>
        <w:spacing w:lineRule="exact" w:line="5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新东方教育培训学校有限公司：</w:t>
      </w:r>
    </w:p>
    <w:p>
      <w:pPr>
        <w:pStyle w:val="Normal"/>
        <w:spacing w:lineRule="exact" w:line="55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你单位提交的关于申请设立校外培训机构的相关材料收悉。根据《中华人民共和国民办教育促进法》《中华人民共和国民办教育促进法实施条例》《重庆市非学科类校外培训机构设置标准和管理指南（试行）》《重庆市非学科类校外培训机构审批流程（试行）》等法律法规规定，经材料审核、实地查验及公示无异议后，同意设立重庆市南岸区新东方艺术培训中心有限公司。批复如下：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一、学校名称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新东方艺术培训中心有限公司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二、办学许可证号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教民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50010870002779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三、举办者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bookmarkStart w:id="1" w:name="_Hlk155282868"/>
      <w:bookmarkEnd w:id="1"/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新东方教育培训学校有限公司（统一社会信用代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91500106MA60F2BL7L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bookmarkStart w:id="2" w:name="_Hlk155282868"/>
      <w:bookmarkEnd w:id="2"/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四、校长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温巍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11202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********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0812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五、办学类型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营利性校外培训机构（非学科类）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六、办学地址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南岸区南坪西路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38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第四层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4F-410-2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；第五层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02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、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03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、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09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（非儿童活动场所）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七、办学内容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非全日制普通教育培训（科技培训：编程、机器人、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STEAM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科学素养、科普知识，艺术培训：美术、书法、播音与主持）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八、培训对象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义务教育阶段中小学生、高中生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接此批复后，请及时到市场监管部门办理法人登记手续，到监管银行开设培训收费专用账户、风险保证金专用账户并存入足额风险保证金。上述工作完成后，请做好全国校外教育培训监管与服务综合平台录入和使用工作，依法依规开展培训业务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特此批复</w:t>
      </w:r>
    </w:p>
    <w:p>
      <w:pPr>
        <w:pStyle w:val="Normal"/>
        <w:spacing w:lineRule="exact" w:line="5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5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教育委员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</w:t>
      </w:r>
    </w:p>
    <w:p>
      <w:pPr>
        <w:pStyle w:val="Normal"/>
        <w:spacing w:lineRule="exact" w:line="550"/>
        <w:ind w:right="640" w:firstLine="640"/>
        <w:jc w:val="righ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7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  </w:t>
      </w:r>
    </w:p>
    <w:p>
      <w:pPr>
        <w:pStyle w:val="Normal"/>
        <w:jc w:val="center"/>
        <w:rPr/>
      </w:pPr>
      <w:bookmarkStart w:id="3" w:name="PO_STextS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7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7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南岸区教育委员会办公室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  <w:font w:name="方正小标宋_GBK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2:00Z</dcterms:created>
  <dc:creator>Administrator</dc:creator>
  <dc:description/>
  <cp:keywords/>
  <dc:language>en-US</dc:language>
  <cp:lastModifiedBy>枝 粒</cp:lastModifiedBy>
  <dcterms:modified xsi:type="dcterms:W3CDTF">2024-08-27T01:10:00Z</dcterms:modified>
  <cp:revision>38</cp:revision>
  <dc:subject/>
  <dc:title/>
</cp:coreProperties>
</file>