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25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格物培优艺术培训学校有限公司的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谭喜、谭顺燕：</w:t>
      </w:r>
    </w:p>
    <w:p>
      <w:pPr>
        <w:pStyle w:val="Normal"/>
        <w:spacing w:lineRule="exact" w:line="55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格物培优艺术培训学校有限公司。批复如下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格物培优艺术培训学校有限公司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82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谭喜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35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65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谭顺燕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35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66X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谭喜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35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65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东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南坪大厦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B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-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科技培训：编程、科普知识，艺术培训：美术、书法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小学生、高中生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50"/>
        <w:ind w:right="640" w:firstLine="64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3" w:name="PO_STextS"/>
      <w:bookmarkStart w:id="4" w:name="_GoBack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10-16T06:33:00Z</dcterms:modified>
  <cp:revision>38</cp:revision>
  <dc:subject/>
  <dc:title/>
</cp:coreProperties>
</file>