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17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重庆市南岸区欧文艺术培训中心有限公司变更地址的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欧文艺术培训中心有限公司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单位提交的关于变更地址的申请及相关材料收悉。根据《中华人民共和国民办教育促进法》《中华人民共和国民办教育促进法实施条例》等法律法规的规定，经审核，现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同意培训地址由“南岸区风临路</w:t>
      </w:r>
      <w:bookmarkStart w:id="1" w:name="_GoBack"/>
      <w:bookmarkEnd w:id="1"/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楼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B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-B1-1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变更为“南岸区风临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幢商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01-F02-01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由“南岸区弹子石华润万象汇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L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L13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商铺”变更为“南岸区群慧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至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自编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L3-02B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请你单位接此批复后，及时到有关部门办理变更登记的后续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2" w:name="PO_STextS"/>
      <w:bookmarkStart w:id="3" w:name="PO_STextS"/>
      <w:bookmarkEnd w:id="3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李来凤</cp:lastModifiedBy>
  <dcterms:modified xsi:type="dcterms:W3CDTF">2024-09-18T02:00:00Z</dcterms:modified>
  <cp:revision>37</cp:revision>
  <dc:subject/>
  <dc:title/>
</cp:coreProperties>
</file>