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3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穜乐健艺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学校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超：</w:t>
      </w:r>
    </w:p>
    <w:p>
      <w:pPr>
        <w:pStyle w:val="Normal"/>
        <w:spacing w:lineRule="exact" w:line="55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穜乐健艺术培训学校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穜乐健艺术培训学校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  <w:bookmarkStart w:id="2" w:name="_GoBack"/>
      <w:bookmarkEnd w:id="2"/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8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1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3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4" w:name="_Hlk155282868"/>
      <w:bookmarkEnd w:id="4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陈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1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3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东路二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美术、舞蹈、播音与主持、书法、音乐，体育培训：篮球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、高中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5" w:name="PO_STextS"/>
      <w:bookmarkStart w:id="6" w:name="PO_STextS"/>
      <w:bookmarkEnd w:id="6"/>
    </w:p>
    <w:p>
      <w:pPr>
        <w:pStyle w:val="Normal"/>
        <w:jc w:val="center"/>
        <w:rPr>
          <w:rFonts w:ascii="Times New Roman" w:hAnsi="Times New Roman" w:eastAsia="方正仿宋_GBK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10-31T01:07:00Z</dcterms:modified>
  <cp:revision>38</cp:revision>
  <dc:subject/>
  <dc:title/>
</cp:coreProperties>
</file>