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55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PO_STextS"/>
      <w:bookmarkStart w:id="1" w:name="PO_STextS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渝锐行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体育培训中心有限公司的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刘今晖、周超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们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渝锐行体育培训中心有限公司。批复如下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渝锐行体育培训中心有限公司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85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刘今晖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06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5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8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、周超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30722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23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3" w:name="_Hlk155282868"/>
      <w:bookmarkEnd w:id="3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周超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30722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23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惠工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城市广场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L5-1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商铺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6/1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（非儿童活动场所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体育培训：羽毛球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高中生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50"/>
        <w:ind w:right="640" w:firstLine="64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  <w:bookmarkEnd w:id="1"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11-25T02:17:00Z</dcterms:modified>
  <cp:revision>38</cp:revision>
  <dc:subject/>
  <dc:title/>
</cp:coreProperties>
</file>