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250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  <w:bookmarkStart w:id="0" w:name="PO_STextS"/>
      <w:bookmarkStart w:id="1" w:name="PO_STextS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重庆市南岸区教育委员会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关于同意</w:t>
      </w:r>
      <w:bookmarkStart w:id="2" w:name="_Hlk182313798"/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重庆南岸美迪外语培训学校</w:t>
      </w:r>
      <w:bookmarkEnd w:id="2"/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终止办学的批复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重庆南岸美迪外语培训学校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105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你单位《关于终止办学的申请》及相关材料收悉。根据《中华人民共和国民办教育促进法》有关规定，经审查，同意你单位终止办学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请你单位接此批复后，按照《中华人民共和国民办教育促进法》第六十条之规定，依法到各相关部门办理注销登记手续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特此批复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重庆市南岸区教育委员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  <w:bookmarkStart w:id="3" w:name="PO_STextS"/>
      <w:bookmarkStart w:id="4" w:name="PO_STextS"/>
      <w:bookmarkEnd w:id="4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dc:language>en-US</dc:language>
  <cp:lastModifiedBy>李来凤</cp:lastModifiedBy>
  <dcterms:modified xsi:type="dcterms:W3CDTF">2024-11-12T07:59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61B975FBE4871BC4E82B84997304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