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56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重庆市南岸区精锐学涯教育培训有限公司终止办学的批复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精锐学涯教育培训有限公司：</w:t>
      </w:r>
    </w:p>
    <w:p>
      <w:pPr>
        <w:pStyle w:val="Normal"/>
        <w:spacing w:lineRule="exact" w:line="560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《关于终止办学的申请》及相关材料收悉。根据《中华人民共和国民办教育促进法》有关规定，经审查，同意你单位终止办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请你单位接此批复后，按照《中华人民共和国民办教育促进法》第六十条之规定，依法到各相关部门</w:t>
      </w:r>
      <w:bookmarkStart w:id="1" w:name="_GoBack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办理注销登记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2" w:name="PO_STextS"/>
      <w:bookmarkStart w:id="3" w:name="PO_STextS"/>
      <w:bookmarkEnd w:id="3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李来凤</cp:lastModifiedBy>
  <dcterms:modified xsi:type="dcterms:W3CDTF">2024-11-20T09:17:00Z</dcterms:modified>
  <cp:revision>37</cp:revision>
  <dc:subject/>
  <dc:title/>
</cp:coreProperties>
</file>