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53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南湖春声艺术培训中心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徐林、余佳壕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南湖春声艺术培训中心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南湖春声艺术培训中心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97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徐林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30xxxxxxxx543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余佳壕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23xxxxxxxx445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徐林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30xxxxxxxx543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湖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三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0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音乐、美术、书法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小学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640" w:firstLine="640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5" w:name="PO_STex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5-04-17T08:27:00Z</dcterms:modified>
  <cp:revision>41</cp:revision>
  <dc:subject/>
  <dc:title/>
</cp:coreProperties>
</file>