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  <w:highlight w:val="none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南岸区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年公开选聘中小学教师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center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  <w:highlight w:val="none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2-07-28T02:00:25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46CDE31324D138CFC90752A9E672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