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南岸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育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第二季度公开招聘工作人员考试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5-07T02:05:5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FA7BB70A6472DA1E683B5A93677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