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</w:t>
      </w:r>
      <w:r>
        <w:rPr>
          <w:rFonts w:eastAsia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bCs/>
          <w:sz w:val="44"/>
          <w:szCs w:val="44"/>
        </w:rPr>
        <w:t>年市级教师培训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培训对象推荐表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市级骨干教师、市级学科名师培养对象培训项目必须填写，其他项目可以不填，学历、职称、荣誉称号须附电子版印证材料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项目编号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 项目名称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    </w:t>
      </w:r>
    </w:p>
    <w:tbl>
      <w:tblPr>
        <w:tblW w:w="90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1107"/>
        <w:gridCol w:w="1237"/>
        <w:gridCol w:w="1268"/>
        <w:gridCol w:w="1339"/>
        <w:gridCol w:w="1451"/>
      </w:tblGrid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  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  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任教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任教学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工作单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荣誉称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  机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  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工作简历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主要教育教学业绩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参加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培训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学校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30"/>
                <w:sz w:val="24"/>
              </w:rPr>
              <w:t>区县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30"/>
                <w:sz w:val="24"/>
              </w:rPr>
              <w:t>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30"/>
                <w:sz w:val="24"/>
              </w:rPr>
              <w:t>审核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/>
          <w:spacing w:val="-30"/>
          <w:sz w:val="24"/>
        </w:rPr>
      </w:pPr>
      <w:r>
        <w:rPr>
          <w:rFonts w:ascii="仿宋_GB2312;方正仿宋_GBK" w:hAnsi="仿宋_GB2312;方正仿宋_GBK" w:eastAsia="仿宋_GB2312;方正仿宋_GBK"/>
          <w:spacing w:val="-30"/>
          <w:sz w:val="24"/>
        </w:rPr>
        <w:t>注：“荣誉称号”指骨干教师、学科名师、特级教师、重庆名师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ugon</cp:lastModifiedBy>
  <cp:lastPrinted>2021-09-02T15:32:00Z</cp:lastPrinted>
  <dcterms:modified xsi:type="dcterms:W3CDTF">2022-07-29T18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5ABA6D43A4DF99E177AAC49A4812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