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职称破格申报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989"/>
        <w:gridCol w:w="577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何时取得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8"/>
                <w:sz w:val="28"/>
                <w:szCs w:val="28"/>
              </w:rPr>
              <w:t>专业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符合《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××××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申报评审条件》（渝职改办〔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×××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号）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条第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款。</w:t>
            </w:r>
          </w:p>
        </w:tc>
      </w:tr>
      <w:tr>
        <w:trPr>
          <w:trHeight w:val="192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52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52" w:firstLine="7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县主管部门或人事代理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52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52" w:firstLine="7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县人力社保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改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549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549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60"/>
              <w:ind w:right="552" w:hanging="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本表须提交一式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份，并附相关破格材料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份。审核部门留存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份，进入申报材料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3:48:00Z</dcterms:created>
  <dc:creator>Administrator</dc:creator>
  <dc:description/>
  <dc:language>en-US</dc:language>
  <cp:lastModifiedBy>晶晶</cp:lastModifiedBy>
  <cp:lastPrinted>2023-09-25T10:12:00Z</cp:lastPrinted>
  <dcterms:modified xsi:type="dcterms:W3CDTF">2023-09-25T02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C760BD71D4645A7EC7B82248637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