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育督导委员会成员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区政府办公室、经开区办公室、区委组织部、区委宣传部、区委政法委、区委编办、区法院、区检察院、区发展改革委、区教委、区科技局、区经济信息委、区民政局、区司法局、区财政局、区人力社保局、区住房城乡建委、区城市管理局、区交通运输委、区农业农村委、区文化旅游委、区卫生健康委、区应急局、区审计局、区民族宗教委、区公安分局、区规划自然资源局、区市场监管局、区消防救援局、团区委、区妇联、区残联、区体育发展中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">
    <w:name w:val="111"/>
    <w:basedOn w:val="Normal"/>
    <w:qFormat/>
    <w:pPr>
      <w:spacing w:lineRule="exact" w:line="700"/>
      <w:jc w:val="center"/>
    </w:pPr>
    <w:rPr>
      <w:rFonts w:ascii="Calibri" w:hAnsi="Calibri" w:eastAsia="方正小标宋_GBK" w:cs="Calibri"/>
      <w:sz w:val="4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朵妈</cp:lastModifiedBy>
  <dcterms:modified xsi:type="dcterms:W3CDTF">2025-09-04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83911A9CE4901AE67F7D46FD8954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4OGZjMGFlZTczNjNkYWQ1M2Q3YzI1ZGM1YzQzZTciLCJ1c2VySWQiOiIyNDk5MDA5MzAifQ==</vt:lpwstr>
  </property>
  <property fmtid="{D5CDD505-2E9C-101B-9397-08002B2CF9AE}" pid="5" name="commondata">
    <vt:lpwstr>commondata</vt:lpwstr>
  </property>
</Properties>
</file>