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PO_STextS"/>
      <w:bookmarkStart w:id="1" w:name="PO_STextS"/>
      <w:bookmarkEnd w:id="1"/>
    </w:p>
    <w:p>
      <w:pPr>
        <w:pStyle w:val="Heading1"/>
        <w:spacing w:lineRule="auto" w:line="480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kern w:val="2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2"/>
        </w:rPr>
        <w:t>南岸区中小学校落实立德树人根本任务督导指标体系</w:t>
      </w:r>
      <w:r>
        <w:rPr>
          <w:rFonts w:eastAsia="方正小标宋_GBK" w:cs="Times New Roman" w:ascii="Times New Roman" w:hAnsi="Times New Roman"/>
          <w:b w:val="false"/>
          <w:bCs w:val="false"/>
          <w:kern w:val="2"/>
        </w:rPr>
        <w:t>2.0</w:t>
      </w:r>
    </w:p>
    <w:tbl>
      <w:tblPr>
        <w:tblW w:w="14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92"/>
        <w:gridCol w:w="6111"/>
        <w:gridCol w:w="1605"/>
        <w:gridCol w:w="1463"/>
        <w:gridCol w:w="1095"/>
        <w:gridCol w:w="1071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楷体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8"/>
                <w:szCs w:val="28"/>
                <w:lang w:bidi="ar"/>
              </w:rPr>
              <w:t>一级指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楷体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8"/>
                <w:szCs w:val="28"/>
                <w:lang w:bidi="ar"/>
              </w:rPr>
              <w:t>二级指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楷体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8"/>
                <w:szCs w:val="28"/>
                <w:lang w:bidi="ar"/>
              </w:rPr>
              <w:t>三级指标（考查要点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自查情况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优、良、中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自我督评成效亮点及问题短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集团互评互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责任区督评意见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A1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党建引领</w:t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A1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党建引领</w:t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B1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全面提升党组织建设水平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C1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党组织落实“应建必建”制，按时完成换届工作。建立党组织领导的校长负责制，履行好把方向、管大局、作决策、抓班子、带队伍、保落实的领导职责，完善以学校章程为核心的制度体系，保证党的路线方针政策及上级党组织决定不折不扣地得到贯彻执行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C2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融合创新党建工作，紧扣立德树人这一核心课题，把政治标准和政治要求贯穿办学治校、教书育人全过程各方面，形成品牌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B2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充分发挥党组织政治核心作用</w:t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C3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全面贯彻党的教育方针，坚持社会主义办学方向，坚持五育并举，坚持立德树人办学理念，把立德树人成效作为检验学校一切工作的根本标准并使之制度化、常态化。在校门处清晰可见“为党育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为国育才”党的教育方针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4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C4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做好思想政治工作和意识形态工作，落实党风廉政建设责任制和意识形态工作责任制，落实领导学校党的纪律检查工作，推进清廉学校建设，近三年无严重违纪违规事件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C5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规范党组织会议、党政联席会议制度，严格落实“三重一大”制度，加强对重大事项和重大问题的把关和决策，并做好“三重一大”事项会议记录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C6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加强党组织对学校各项工作和工会、共青团、少先队等群团组织和教职工大会（代表大会）等各类组织的领导，形成党建带团建、队建的一体化工作机制。党组织书记或政治面貌为党员的校长担任学校少工委主任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分管群团工作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B3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把抓好德育和思想政治工作作为党组织重要任务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C7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抓好师生思想政治教育。做好学生德育工作，建立党组织主导的德育工作机制，形成学校的德育品牌；党组织书记主抓学校德育工作，把握正确方向，推动解决重要问题，确保学校德育工作落到实处。做好教职工思想政治工作，用习近平新时代中国特色社会主义思想武装教师头脑，落实常态化的政治理论学习制度；充分发挥党员教师的示范作用；定期分析教职工思想动态，积极为教职工排忧解难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A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教学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A2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教育教学</w:t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A2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教育教学</w:t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A2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教育教学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A2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教育教学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B4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加强德育和思想政治教育工作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C8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锻造好落实立德树人根本任务的关键课程。深入推进思想政治教育一体化建设，提升思政课的思想性、亲和力和实效性。立德树人围绕“六个下功夫”发力，积极探索融入式、嵌入式、渗入式等思政教育，创新课上课下协同、校内校外一体、线上线下融合等思政教育方式方法。充分挖掘地方红色文化、校史资源，将伟大建党精神、科学家精神等伟大精神、生动鲜活的实践成就、英雄模范的先进事迹等引入课堂，采用多样化的教学方法，讲深讲透讲活大思政课；发挥学生主体性作用，学深学透学好大思政课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C9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推动学校党建与育人的融合更加紧密。增强学校思政教育有组织供给的针对性、实效性。把立德树人细化落实到各学科课程的教学目标之中，融入渗透到教育教学全过程，发挥各门课程的育人功能，实现全覆盖、无死角、无遗漏。要推动德智体美劳“五育”并举、社会主义核心价值观教育贯通、科学教育和人文教育协同。学校全员全过程全方位育人的机制不断完善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B5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落实课程方案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C10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严格执行国家课程方案，制定课程实施的学校规划。义务教育阶段确保全面落实国家课程，注重与地方课程和校本课程的统筹实施；普通高中保证开齐开好必修课程的基础上，注重适应学生特长优势和发展需要，提供分层分类、丰富多样的选修课程，形成体现学校办学特色的课程系列。规范使用审定教材，落实好“一科一辅”政策，义务教育学校不得引进境外课程、使用境外教材。严格执行学校正常作息时间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C11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加强课程建设，特别是德育、体育、美育、劳动、科学、综合实践等课程建设。树立健康第一的教育理念，开齐开足体育课，坚持校内校外相结合，每天锻炼两小时。实施美育浸润行动，坚持以美育人、以文化人，提高学生审美和人文素养，掌握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-2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项艺术技能。制定劳动教育实施方案，开展丰富的劳动主题教育活动，构建起学校、家庭、社会“三位一体”的劳动教育机制。开齐开足科学课程，强化跨学科综合教学，加强实验教学，组织学生在实践探究中学习。加强对综合性学习活动的指导，联系学生生活与社会实际，强化知识综合应用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  <w:p>
            <w:pPr>
              <w:pStyle w:val="Style12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B6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促进教育教学质量提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C12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健全学校教学管理制度，统筹制定教学计划，优化教学设计。按照课程标准实施教学，确保学生达到国家规定的学业质量标准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C13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坚持因材施教，精准分析学情，重视差异化教学和个别化指导，培养学生自主学习能力，帮扶学习困难学生。充分利用人工智能和大数据技术，鼓励教师改进和创新教育教学方法，注重启发式、互动式、探究式教学，推进信息技术与教育教学深度融合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240" w:before="10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C14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健全学校教育评价制度和运行机制，注重教学诊断与改进；建立健全校长、教学管理人员听课评课、参与教研、指导教学的管理制度；加强考试管理，严控考试次数，不公布考试成绩和排名；规范命题管理，提高命题质量；深入分析考试监测数据，发挥诊断学情、改进教学的作用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360" w:before="100" w:after="0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C15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落实作业管理。严控书面作业总量，学校确保小学一二年级不布置家庭书面作业，小学其他年级书面作业不超过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6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分钟，初中书面作业不超过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9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分钟。用好区域研制的基础性作业，引导教师提高教学设计和作业设计水平，鼓励科学设计探究性作业和实践性作业，探索设计跨学科综合性作业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B7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促进信息技术与教育教学深度融合应用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C16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建立适应学校发展需求的教师信息技术应用能力提升新模式，打造学校信息化教学创新团队；强化信息技术应用培训、实践与研究，探索跨学科教学、智能化教育等教学新范式，有效提高教育教学质量；在信息技术深度融合运用的同时，注重保护学生身心健康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B8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生发展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C17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通过校园活动和家校社合作等方式开展理想信念教育、社会主义核心价值观教育、中华优秀传统文化教育、中华民族共同体意识教育、生态文明教育。做好家庭教育指导服务，健全家校沟通联系制度，推广使用家庭教育指导手册，开展家庭教育主题宣传周活动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C18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完善学生综合素质评价。树立德智体美劳全面发展的学生质量观，加强综合素质评价与核心素养导向的课程对接，注重过程性、实践性、发展性评价，促进学生全面健康发展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A3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科学研究</w:t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B9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加强校本教科研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C19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加强教研管理，坚持和完善集体备课制度，健全学科教研的常态机制，探索建立跨年级组、跨学科和教育集团教研机制；鼓励学校开展教育教学实践问题研究，推动解决教育教学实践问题；搭建教育科研人才成长平台，加强梯队建设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C20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开展教师教学设计能力、教学实施能力、学科育德能力、作业设计能力、考试命题能力、数字化素养等专题教研活动，切实提高教师教育教学能力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B10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加强教育改革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C21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围绕教育强国建设、落实立德树人根本任务，积极申报、参与教育领域综合改革、教育评价改革、教育督导体制机制改革项目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形成有改革味、实践味、南岸味的教育改革实践成果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C22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树立正确的评价观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以实践创新和实际贡献为导向，注重教育改革项目、课题研究成果的转化运用，形成典型案例、咨政报告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B11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现代治理体系和治理能力现代化研究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C2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习发展新时代“枫桥经验”，锻造“红岩先锋”变革型组织，深化督导与自我督导，推动依法治校，推进学校治理体系和治理能力现代化，形成典型案例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C24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依据章程完善学校各项管理规章制度，做到体系完备、层次清晰、分类科学、相互衔接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A4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师德师风</w:t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A4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师德师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B12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提升教师职业道德素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C25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弘扬教育家精神，提升教师教书育人能力，健全学校师德师风建设长效机制。</w:t>
            </w:r>
            <w:r>
              <w:rPr>
                <w:rStyle w:val="Font101"/>
                <w:rFonts w:ascii="Times New Roman" w:hAnsi="Times New Roman" w:cs="Times New Roman"/>
                <w:lang w:bidi="ar"/>
              </w:rPr>
              <w:t>完善教师激励体系，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健全教师荣誉制度，建立考核监督机制</w:t>
            </w:r>
            <w:r>
              <w:rPr>
                <w:rStyle w:val="Font101"/>
                <w:rFonts w:ascii="Times New Roman" w:hAnsi="Times New Roman" w:cs="Times New Roman"/>
                <w:lang w:bidi="ar"/>
              </w:rPr>
              <w:t>。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积极选树先进典型，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开展优秀教师、教学能手、师德标兵和优秀教学团队等评选、宣传活动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B13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将师德师风建设要求贯穿教师管理全过程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C26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严格招聘引进，加强新教师招录和人才引进思想政治和师德考察；严格规范教师聘用，将思想政治和师德要求纳入教师聘用合同，把师德师风作为教师岗前培训和在职培训的重要内容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C27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将师德师风建设纳入依法治教的轨道，做到有章可循、有规可依，实现师德师风建设的制度化、规范化。把师德表现作为年度考核、职称评审、岗位聘用、评优奖励的首要标准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B14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营造尊师重教氛围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C28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强化教师地位提升，建立健全教职工代表大会制度，保障教师参与学校决策的民主权利，涉及学校改革发展和教师队伍建设的重大决策、重要文件要充分听取教师代表意见；维护教师职业尊严，强化教师权利保护，维护教师教育惩戒权，依法保障教师履行教育职责，为维护教师合法权益提供必要的法律等方面支持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C29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强化尊师教育，推进尊师文化进课堂、进校园，通过多种形式，将尊师重教观念渗透进学生的价值体系。引导家长尊重学校教育安排，尊敬教师，配合学校做好学生的教育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A5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资源配置</w:t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A5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资源配置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B15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优质均衡配置师资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C30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配齐体育、美育、思政教育、劳动教育教师和心理健康教育专兼职教师，将兼职教师纳入队伍管理，制订兼职教师管理办法和评价标准；落实小学科学教师岗位编制；配齐实验室管理员，落实实验室管理规程；配齐图书室管理员，完善学校图书室管理和使用制度，加强对课外读物的管理，严把质量关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C3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鼓励教师积极提升在职学历，申报区级骨干教师；每百名学生拥有高于规定学历教师数：小学、初中分别达到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.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以上、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.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以上；每百名学生拥有县级以上骨干教师数：小学、初中均达到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以上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B16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硬件设施设备配备及使用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C32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完善场地器材建设配备，根据德智体美劳五育并举的要求，建好满足课程教学和实践活动需求的场地设施、专用教室，保质保量配置并及时更新教学器材、仪器设备，及时补充消耗性实验材料，提高设施设备利用率；图书馆藏书量不得低于规定标准，每年生均新增（更新）纸质图书应当不少于一本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C33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整合校内、校外资源，综合利用公共设施等教育资源开展体育、美育、科学活动，将其作为解决中小学课后“三点半”问题的有效途径和中小学生课后服务工作的重要载体；教学期间，图书馆每周开放时间原则上不少于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小时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C34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加强建设心理辅导中心（室），学生在校期间每天均应开放心理辅导室，课间、课后等非上课时间应明确一定时段向学生开放，每周课外开放时间不少于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小时；增设心理信箱和邮箱，让学生有途径倾诉真实困难及问题，并能及时进行疏导和辅导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B17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加强学校文化建设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C35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优化校园空间环境，整合利用学校现有场所，最大限度发挥育人价值；校园、教室干净整洁、布置适当，建筑、教育教学设施符合相应标准和未成年人的特点；加强校园绿化、美化和人文环境建设，校园景点设计、环境布置营造促进学生身心健康发展的育人环境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400" w:before="10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C36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校园文化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有与党中央对教育新要求相一致的体现，并彰显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学校办学理念和特色，创作设计富有文化内涵、时代特征和学校特色的校歌、校徽、校旗，鼓励学生参与校园文化建设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A6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收费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B18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坚持义务教育免费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C37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严格执行国家关于义务教育免费的规定，不收取学费、杂费。严禁任何学校收取或变相收取与入学挂钩的“捐资助学款”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B19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执行收费公示制度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C38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建立规范化的收费公示动态管理制度，将收费项目和标准在校内公示栏、校门口等醒目位置向学生公示，根据收费政策变动，学校及时更新公示内容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B20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完善收费管理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C39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建立学校收费管理制度，严格执行规定的收费范围、收费项目、收费标准和收费方式，教育收费安排的相关支出按规定纳入项目库规范管理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C40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加大资金统筹力度，将教育收费收支全部纳入部门预算管理。服务性收费收入由学校按规定列支；代收费收入不计入学校收入，并全部转交至提供服务的单位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A7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安全卫生</w:t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A7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安全卫生</w:t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A7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安全卫生</w:t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B21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建立安全卫生管理制度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C41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建立校长负总责、分管领导牵头的学校安全卫生管理制度和工作机制，加强校内日常安全、卫生管理，做到职责明确、管理有方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C42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坚持多病共防，完善疫情防控制度和应急处置预案，加强师生员工健康管理，坚持科学、精准、有效防控，适时优化调整卫生管理措施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C43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强化校园食品安全与营养健康管理，严格落实学校负责人陪餐、用餐信息公开、家长委员会代表参与学校食品安全监督检查等制度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C44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建立安全风险防控制度，以及网络舆情应急处理机制，制订突发事件应急预案。落实不法分子入侵、体育运动、校园欺凌、劳动实践活动、校车安全、食品安全、卫生防疫、自然灾害等风险评估和预防情况；建立健全保安门卫安全查验制度，拟定安保人员培训计划和应急演练方案等，严格落实每月一次的专职保安技能培训与业务演练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Heading4"/>
              <w:keepNext w:val="false"/>
              <w:keepLines w:val="false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Heading4"/>
              <w:keepNext w:val="false"/>
              <w:keepLines w:val="false"/>
              <w:widowControl/>
              <w:spacing w:lineRule="exact" w:line="400" w:before="100" w:after="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B22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开展安全健康教育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C45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重视安全教育，有计划的开展防溺水、防火灾、防电信及网络诈骗、交通安全、危化品使用、禁毒防艾、自然灾害、安全避险等方面的安全教育，学习并掌握一定自我防护能力和突发风险防范应对方法；按照《中小学幼儿园应急疏散演练指南》，根据学生群体和年龄特点，定期组织地震、火灾等应急疏散演练情况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C46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推进学生欺凌治理委员会建设，建立完善强制报告制度，深入开展防范中小学生欺凌专项治理。加强防欺凌防性侵教育，建立易欺凌及易受欺凌学生台账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C47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多渠道、多形式开展食品卫生、性与生殖健康、应急救护、保护视力、心理健康等方面的健康教育，每学期至少开展一次预防传染病教育。引导学生科学合理使用手机，加强手机进校园管控，为学生提供必要的联系渠道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C48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建立教育关爱制度，加强人文关怀和心理疏导，定期摸排校园心理健康问题学生、留守儿童、残疾学生、困境儿童、外来务工人员子女以及事实无人抚养儿童等特殊群体情况，建立台账，对重点学生落实“一生一策”“一生一专班”研判管理，按要求落实学生资助、控辍保学等政策及随班就读与送教上门关爱制度；开展团体辅导、心理训练、问题辨析、情境设计、角色扮演、游戏辅导、心理情景剧、专题讲座等多形式的生命教育、亲情教育；进行重大疫情、重大灾害等特殊时期心理危机干预和心理疏导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B23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改善安全卫生环境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C49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配备学校安全技术防范系统，配备必要的安全保卫力量，至少有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名专职安全保卫人员或受专门培训的安全管理人员。消防控制室值班人员应当取得中级消防设施操作员证书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1"/>
                <w:lang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C50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设立卫生室或保健室，配备专兼职卫生技术人员，落实日常卫生保健制度。学校每年对学生进行一次《国家学生体质健康标准》的测试，并建立全体学生体质健康档案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2" w:name="PO_STextS"/>
      <w:bookmarkStart w:id="3" w:name="PO_STextS"/>
      <w:bookmarkEnd w:id="3"/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—</w:t>
    </w:r>
    <w:r>
      <w:rPr>
        <w:rFonts w:eastAsia="Calibri" w:cs="Calibri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Calibri" w:cs="Calibri"/>
      </w:rPr>
      <w:t xml:space="preserve"> </w:t>
    </w:r>
    <w:r>
      <w:rPr/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4" w:before="100" w:after="100"/>
      <w:jc w:val="left"/>
      <w:outlineLvl w:val="3"/>
    </w:pPr>
    <w:rPr>
      <w:rFonts w:ascii="Calibri Light" w:hAnsi="Calibri Light" w:eastAsia="宋体" w:cs="Times New Roman"/>
      <w:b w:val="false"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cs="Calibri Light"/>
      <w:bCs/>
      <w:sz w:val="28"/>
      <w:szCs w:val="28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Font101">
    <w:name w:val="font101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12:00Z</dcterms:created>
  <dc:creator>Administrator</dc:creator>
  <dc:description/>
  <dc:language>en-US</dc:language>
  <cp:lastModifiedBy>朵妈</cp:lastModifiedBy>
  <dcterms:modified xsi:type="dcterms:W3CDTF">2025-09-04T08:12:34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06332A008417B9F150BA314C6244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A4OGZjMGFlZTczNjNkYWQ1M2Q3YzI1ZGM1YzQzZTciLCJ1c2VySWQiOiIyNDk5MDA5MzAifQ==</vt:lpwstr>
  </property>
</Properties>
</file>