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组建教育集团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3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个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南岸区实现区域优质资源全覆盖</w:t>
      </w:r>
    </w:p>
    <w:p>
      <w:pPr>
        <w:pStyle w:val="Style14"/>
        <w:keepNext w:val="false"/>
        <w:keepLines w:val="false"/>
        <w:widowControl/>
        <w:pBdr/>
        <w:spacing w:before="0" w:after="150"/>
        <w:jc w:val="center"/>
        <w:rPr>
          <w:rFonts w:ascii="方正仿宋_GBK" w:hAnsi="方正仿宋_GBK" w:eastAsia="方正仿宋_GBK" w:cs="方正仿宋_GBK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24"/>
          <w:szCs w:val="24"/>
          <w:lang w:val="en-US" w:eastAsia="zh-CN" w:bidi="ar-SA"/>
        </w:rPr>
        <w:t>来源：【重庆日报网】</w:t>
      </w:r>
    </w:p>
    <w:p>
      <w:pPr>
        <w:pStyle w:val="Style14"/>
        <w:keepNext w:val="false"/>
        <w:keepLines w:val="false"/>
        <w:widowControl/>
        <w:pBdr/>
        <w:spacing w:before="0" w:after="150"/>
        <w:jc w:val="center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before="150" w:after="150"/>
        <w:ind w:left="0" w:right="0"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日，重庆日报记者从南岸区教委了解到，该区已组建教育集团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个，实现了区域优质资源的全覆盖。</w:t>
      </w:r>
    </w:p>
    <w:p>
      <w:pPr>
        <w:pStyle w:val="Style14"/>
        <w:keepNext w:val="false"/>
        <w:keepLines w:val="false"/>
        <w:widowControl/>
        <w:pBdr/>
        <w:spacing w:before="150" w:after="150"/>
        <w:ind w:left="0" w:right="0"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南岸区相关负责人介绍，近年来，该区着力构建区域优质均衡的基本公共教育服务体系，近三年在新建改扩建学校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所增加学位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768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个基础上，今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月又投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所新学校增加学位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16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个，正启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个学校项目，预计将再增加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700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个学位。同时，坚持“一集团一案”“一校一策”，因地制宜改造学校空间，挖潜扩容解决资源配置不足等问题，左右求源拓展学生活动场地。</w:t>
      </w:r>
    </w:p>
    <w:p>
      <w:pPr>
        <w:pStyle w:val="Style14"/>
        <w:keepNext w:val="false"/>
        <w:keepLines w:val="false"/>
        <w:widowControl/>
        <w:pBdr/>
        <w:spacing w:before="150" w:after="150"/>
        <w:ind w:left="0" w:right="0"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此外，该区在集团化办学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.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版基础上，不断创新集团化办学方式，通过名校带新校、高校携手共建、教育联盟抱团发展等形式，构建紧密型、贯通型、联盟型等多元模式的集团办学格局，以制度创新驱动集团办学内涵发展。如今南岸区集团化办学已进入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.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版，组建教育集团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个，实现优质教育区域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全覆盖。</w:t>
      </w:r>
    </w:p>
    <w:p>
      <w:pPr>
        <w:pStyle w:val="Style14"/>
        <w:keepNext w:val="false"/>
        <w:keepLines w:val="false"/>
        <w:widowControl/>
        <w:pBdr/>
        <w:spacing w:before="150" w:after="150"/>
        <w:ind w:left="0" w:right="0"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该负责人介绍，南岸区于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1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成为教育部基础教育课程改革实验区，确立了“书香南岸 幸福教育”发展愿景。近年来，该区不断深化以核心素养为导向的课堂教学改革，迭代升级“基于课程标准的教学设计”“信息技术推进教与学变革”“基于学业质量标准的教学评价”等项目群，形成“美德成为品质、书香成为现实、健康成为风尚、动手成为习惯、艺术涵养生命”特质，促进学生全面发展，缩小校际差异。</w:t>
      </w:r>
    </w:p>
    <w:p>
      <w:pPr>
        <w:pStyle w:val="Style14"/>
        <w:keepNext w:val="false"/>
        <w:keepLines w:val="false"/>
        <w:widowControl/>
        <w:pBdr/>
        <w:spacing w:before="150" w:after="150"/>
        <w:ind w:left="0" w:right="0"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我们还持续强化督政、督学、评估监测职能，创新‘六个一’督政工作机制，完善‘一中心两支点双轮驱动’的区域教育督导机制，加强教育集团和学校自我督导体系建设，基本建成全面覆盖、运转高效、结果权威、问责有力的区域教育督导体制机制。”该负责人说。</w:t>
      </w:r>
    </w:p>
    <w:p>
      <w:pPr>
        <w:pStyle w:val="Style14"/>
        <w:keepNext w:val="false"/>
        <w:keepLines w:val="false"/>
        <w:widowControl/>
        <w:pBdr/>
        <w:spacing w:before="150" w:after="150"/>
        <w:ind w:left="0" w:right="0"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此外，该区还与中国教育科学研究院合作共建教育综合改革实验区，组建三个院区合作工作室；与重庆市教育评估院合作共建基础教育评价改革先行区，推进学校发展性评价、教师评价改革、学生评价改革，培育素质教育质量保障示范学校，以评导向、以评促建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17:48Z</dcterms:created>
  <dc:creator>Chen</dc:creator>
  <dc:description/>
  <dc:language>en-US</dc:language>
  <cp:lastModifiedBy>Alive</cp:lastModifiedBy>
  <dcterms:modified xsi:type="dcterms:W3CDTF">2024-11-12T07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24CF468864158B4FAAF38D0B9BA7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