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4"/>
          <w:szCs w:val="84"/>
          <w:lang w:val="en-US" w:eastAsia="en-US"/>
        </w:rPr>
      </w:pPr>
      <w:r>
        <w:rPr>
          <w:rFonts w:cs="Times New Roman" w:ascii="Times New Roman" w:hAnsi="Times New Roman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Times New Roman" w:hAnsi="Times New Roman" w:cs="Times New Roman"/>
          <w:spacing w:val="28"/>
          <w:sz w:val="84"/>
          <w:szCs w:val="32"/>
        </w:rPr>
      </w:pPr>
      <w:r>
        <w:rPr>
          <w:rFonts w:cs="Times New Roman" w:ascii="Times New Roman" w:hAnsi="Times New Roman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南教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45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关于民办教育机构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年检结果的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民办幼儿园、各校外培训机构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年度检查相关文件要求，区教委牵头组织有关部门对所设立审批的民办教育机构（含民办幼儿园和校外培训机构，下同）开展办学行为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检查。现将年检结果公示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度检查合格民办幼儿园（共</w:t>
      </w:r>
      <w:r>
        <w:rPr>
          <w:rFonts w:eastAsia="方正仿宋_GBK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方正仿宋_GBK"/>
          <w:sz w:val="32"/>
          <w:szCs w:val="32"/>
        </w:rPr>
        <w:t>所）、校外培训机构（</w:t>
      </w: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所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度检查基本合格民办幼儿园（共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所）、校外培训机构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所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度检查不合格民办幼儿园（共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）、校外培训机构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所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请年检合格的民办教育机构认真总结办学经验，进一步提高教育教学质量和办学水平；基本合格、不合格的民办教育机构要制定整改计划，加大整改力度，区教委将适时组织验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</w:rPr>
        <w:t>南岸区民办教育机构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检查结果公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岸区教育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48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市南岸区民办教育机构</w:t>
      </w:r>
      <w:r>
        <w:rPr>
          <w:rFonts w:eastAsia="方正小标宋_GBK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sz w:val="36"/>
          <w:szCs w:val="36"/>
        </w:rPr>
        <w:t>年度检查结果公示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一、年度检查合格的民办教育机构（共</w:t>
      </w:r>
      <w:r>
        <w:rPr>
          <w:rFonts w:eastAsia="方正小标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小标宋_GBK"/>
          <w:sz w:val="32"/>
          <w:szCs w:val="32"/>
        </w:rPr>
        <w:t>所）</w:t>
      </w:r>
    </w:p>
    <w:p>
      <w:pPr>
        <w:pStyle w:val="Normal"/>
        <w:ind w:firstLine="640"/>
        <w:rPr>
          <w:rFonts w:eastAsia="方正小标宋_GBK"/>
        </w:rPr>
      </w:pPr>
      <w:r>
        <w:rPr>
          <w:rFonts w:eastAsia="方正小标宋_GBK"/>
        </w:rPr>
        <w:t>（一）民办幼儿园（</w:t>
      </w:r>
      <w:r>
        <w:rPr>
          <w:rFonts w:eastAsia="方正小标宋_GBK"/>
        </w:rPr>
        <w:t>122</w:t>
      </w:r>
      <w:r>
        <w:rPr>
          <w:rFonts w:eastAsia="方正小标宋_GBK"/>
        </w:rPr>
        <w:t xml:space="preserve">所） </w:t>
      </w:r>
    </w:p>
    <w:tbl>
      <w:tblPr>
        <w:tblW w:w="732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19"/>
        <w:gridCol w:w="1233"/>
      </w:tblGrid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龙井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彩色梦想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新村工商大学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凯迪兰德御峰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启英宝宝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浦辉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松藻小蜜蜂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京师</w:t>
            </w:r>
            <w:r>
              <w:rPr>
                <w:rFonts w:eastAsia="方正仿宋_GBK"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金海豚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四海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蓝滨城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学府天翌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苗苗江南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学府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渝能乐苑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雅居乐大地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世博爱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绿洲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金蓓蕾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南源阳光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中艺香郡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珊瑚青青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阳光宝贝骏逸江南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冠华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鑫心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中艺时代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珊瑚康德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中艺溯源居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七彩阳光回龙湾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才儿坊罗马假日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巴川中学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三色中冶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中艺溯源阁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能量宝贝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七彩阳光巨成龙湾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云天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格林童话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水云间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永沛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昕博朗城南家园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4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诺维亚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4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江南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4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辰星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4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圣贝杰巧巧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4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巴学小苑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4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集佳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4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宝宝乐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4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悠悠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4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长盛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4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生生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昕博朗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才儿坊同景国际城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乐乐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中铁山水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绿光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圣弗尔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博思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道谷花田江南融府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三色御院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华艺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杰夫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大大屿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艺瀚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贝贝乐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爱心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龙湖观山水莱茵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为明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融侨城为明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智童花样派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融侨云满庭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风临洲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三色上海城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南滨华艺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才儿坊珊瑚水岸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佳英宝贝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白云朵朵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明天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玛瑙花园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贝迪珊瑚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吉的堡万达巨耀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东方剑桥协信城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三色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云邸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长江铭著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光合森林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立顿翡翠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贝蕾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爱多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春风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春晓大地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9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启蒙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9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金色欢童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9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花园路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9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阳光宝贝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9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金凤凰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9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江岸米雅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9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中加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9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江山大萝卜头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9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东方剑桥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9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新起点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金阳沐童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伊顿慧智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景德富力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益心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子衿壹品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盘龙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小太阳金港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宏林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锦江华府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童欣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博蒙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贝尔时代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香雨春风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金凤凰南滨雅苑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1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宝之佳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花果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仁爱金色童年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1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爱绿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春丹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1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布兰德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育清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2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金港湾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2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和平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960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（二）校外培训机构（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37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所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电子信息应用教育中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大帝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儿童棋艺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海文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华夏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乐其教育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嘉远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欧文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三中英才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太阳花剑桥艺术培训中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天童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习舟教育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新思维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轩铭艺术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灏铂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壹心壹科技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楠山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启迪艺术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吉瑞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鲁比克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超梦课外培训学校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美之乡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美佳尔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谦仁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学而思益乐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艺学航一号课外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博瀚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麦涛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美嘉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融晴糖糖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黄屿蓝艺术培训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博世达科技培训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熙珂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云之谷艺术培训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创新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华艺教育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英孚表演艺术培训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3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二、年度检查基本合格的民办教育机构（共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所）</w:t>
            </w:r>
          </w:p>
          <w:p>
            <w:pPr>
              <w:pStyle w:val="Normal"/>
              <w:ind w:firstLine="960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（一）民办幼儿园（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所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金苹果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金桂园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江南枫庭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山千院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金芒果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斯玛特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小小藤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艾乐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华慧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金德凯顿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星座星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浪高小天使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阳光惠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东方新苑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锦悦童乐坊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米兰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金海贝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丹舟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聚丰花园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金色童年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腾龙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（二）校外培训机构（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所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迪思培优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吉途百家教育培训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江南教育培训中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奥博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畅享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创立者教育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中天教育培训学校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博林课程培训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三、年度检查不合格的民办教育机构（共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所）</w:t>
            </w:r>
          </w:p>
          <w:p>
            <w:pPr>
              <w:pStyle w:val="Normal"/>
              <w:ind w:firstLine="320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（一）民办幼儿园（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所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博雅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森田现代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飞鸿幼儿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3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（二）校外培训机构（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所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学而思培优课外培训学校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渝兴电脑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建贤教育培训中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优硕艺术培训中心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美昂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蒙田教育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利联外语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美迪外语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辰星教育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中美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乐未课外培训学校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南岸区鑫联英语培训有限公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吉的堡万达巨耀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山木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栎才培训中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同景培训中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岸扬大教育培训学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参检不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3" w:name="PO_STextS"/>
      <w:bookmarkStart w:id="4" w:name="PO_STextS"/>
      <w:bookmarkEnd w:id="4"/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南岸区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cp:lastPrinted>2023-12-26T17:31:00Z</cp:lastPrinted>
  <dcterms:modified xsi:type="dcterms:W3CDTF">2023-12-26T09:31:00Z</dcterms:modified>
  <cp:revision>32</cp:revision>
  <dc:subject/>
  <dc:title/>
</cp:coreProperties>
</file>