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bookmarkStart w:id="0" w:name="PO_STextS"/>
      <w:bookmarkEnd w:id="0"/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南岸区校外培训机构白名单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sz w:val="44"/>
          <w:szCs w:val="44"/>
          <w:lang w:bidi="ar"/>
        </w:rPr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535"/>
        <w:gridCol w:w="1702"/>
        <w:gridCol w:w="5102"/>
        <w:gridCol w:w="1965"/>
      </w:tblGrid>
      <w:tr>
        <w:trPr>
          <w:trHeight w:val="4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序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机构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所在镇街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办学地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培训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类别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大帝艺术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坪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南坪街道南坪东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栋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-1-2-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-1-2-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-1-2-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-1-2-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、科技、体育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嘉远艺术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涂山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腾龙大道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-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-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-1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-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、科技、体育</w:t>
            </w:r>
          </w:p>
        </w:tc>
      </w:tr>
      <w:tr>
        <w:trPr>
          <w:trHeight w:val="39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欧文艺术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坪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江南大道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栋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0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0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06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、科技</w:t>
            </w:r>
          </w:p>
        </w:tc>
      </w:tr>
      <w:tr>
        <w:trPr>
          <w:trHeight w:val="39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铜元局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风临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幢商业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01-F02-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铜元局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南坪街道南坪西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第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层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-31-2-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弹子石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群慧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附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-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至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-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自编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L3-02B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天文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通江大道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86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悦地购物中心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L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层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0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三中英才艺术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坪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惠工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城市广场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L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层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6-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商铺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、科技</w:t>
            </w:r>
          </w:p>
        </w:tc>
      </w:tr>
      <w:tr>
        <w:trPr>
          <w:trHeight w:val="39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铜元局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风临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02-F02-0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长生桥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茶园新区米兰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附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2-2-3/4/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太阳花剑桥艺术培训中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坪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惠工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城市广场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L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层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商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、科技、体育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天童艺术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坪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南坪东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星宇花园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E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幢四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习舟教育培训学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海棠溪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学府大道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附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新思维艺术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坪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南城大道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9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层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、科技、其他</w:t>
            </w:r>
          </w:p>
        </w:tc>
      </w:tr>
      <w:tr>
        <w:trPr>
          <w:trHeight w:val="39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天文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天文大道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59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-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至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-29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灏铂艺术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坪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南坪街道惠工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9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二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、科技</w:t>
            </w:r>
          </w:p>
        </w:tc>
      </w:tr>
      <w:tr>
        <w:trPr>
          <w:trHeight w:val="39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壹心壹科技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坪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南坪西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-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、科技、其他</w:t>
            </w:r>
          </w:p>
        </w:tc>
      </w:tr>
      <w:tr>
        <w:trPr>
          <w:trHeight w:val="39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涂山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腾龙大道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附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9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坪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南湖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-017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-01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-019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楠山艺术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龙门浩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龙门浩街道前驱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启迪艺术培训学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天文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水云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附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9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-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吉瑞培训学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坪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南坪街道珊瑚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栋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层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、科技</w:t>
            </w:r>
          </w:p>
        </w:tc>
      </w:tr>
      <w:tr>
        <w:trPr>
          <w:trHeight w:val="39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鲁比克艺术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坪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坪惠工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城市广场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层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-116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和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层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-1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、科技、其他</w:t>
            </w:r>
          </w:p>
        </w:tc>
      </w:tr>
      <w:tr>
        <w:trPr>
          <w:trHeight w:val="39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花园路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坪西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“金阳凯德”壹幢叁层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6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9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弹子石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弹子石群慧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附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-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到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-1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天文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天文大道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59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层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迪思培优艺术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坪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江南大道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栋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单元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-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、科技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美之乡艺术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坪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南坪街道南坪西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-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、科技、体育</w:t>
            </w:r>
          </w:p>
        </w:tc>
      </w:tr>
      <w:tr>
        <w:trPr>
          <w:trHeight w:val="39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美佳尔艺术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天文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天文大道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附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、科技、体育</w:t>
            </w:r>
          </w:p>
        </w:tc>
      </w:tr>
      <w:tr>
        <w:trPr>
          <w:trHeight w:val="39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海棠溪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学府大道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二单元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层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谦仁艺术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坪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南坪街道南坪西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-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学而思益乐艺术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坪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南坪街道南坪西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单元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-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层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商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、科技、体育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艺学航一号课外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铜元局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铜元局风临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B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商业中心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-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、科技、体育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博瀚艺术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铜元局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风临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金辉广场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馆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-3-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麦涛艺术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海棠溪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学府大道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平街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、科技、体育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美嘉艺术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花园路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青龙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幢、风情街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区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融晴糖糖艺术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长生桥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长生桥镇长生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9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附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5-3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、体育、其他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黄屿蓝艺术培训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坪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南坪街道珊瑚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栋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层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—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博世达科技培训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坪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南坪西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附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-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9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、科技、体育、其他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熙珂艺术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铜元局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南坪西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百联购物中心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F507-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、科技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英孚表演艺术培训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坪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江南大道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协信星光时代广场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L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、科技、其他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南岸儿童棋艺学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坪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南坪街道惠工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-A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体育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南岸乐其教育培训学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铜元局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南坪西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南岸轩铭艺术培训学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长生桥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长生桥镇石桥铺街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南岸华艺教育培训学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天文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水逸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、水逸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6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、梨花大道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7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迈达体育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涂山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弹子石腾龙大道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附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-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体育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九色春田艺术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坪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锦书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附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-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-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斯坦蒙怡丰艺术培训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花园路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经开区桃源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9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海韵豪园第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层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昭扬艺术培训学校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长生桥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丁香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附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尚赛艺术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铜元局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风临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-F1-4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童漾科技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铜元局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南坪街道南坪西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第二层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F-219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科技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小攀攀艺术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铜元局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南坪西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第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层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附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6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金阿子艺术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坪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南坪镇二塘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附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-1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习墨去艺术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铜元局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南坪西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第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层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F-3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惟艺艺术培训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花园路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丹龙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附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—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壹柒艺术培训学校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铜元局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风临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05-B01-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奈恩艺术培训学校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天文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天文大道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9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-2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蕾铃艺术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长生桥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经开区长生桥镇青南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-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南扬体育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坪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南坪镇锦书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-1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体育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民清艺术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坪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南坪东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-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、体育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特诺依科技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天文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玉马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单元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-9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科技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小齿狗科技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铜元局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南坪西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第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层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购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 xml:space="preserve">4F-414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科技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卡农艺术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铜元局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南坪西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第三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G45-01F03-01-01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睿恩思艺术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天文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天文大道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9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-2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-37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至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-4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-4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博绎艺术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铜元局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南坪西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第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层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1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1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启舞未来艺术培训学校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天文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天文大道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9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-147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4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7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7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7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76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星计划艺术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铜元局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南坪西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第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层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购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F-227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2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艺兰艺术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长生桥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同景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B1-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鄢嫣艺术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长生桥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茶园新区香溪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附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-6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奇妙宝贝艺术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弹子石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泰昌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6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-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旭茵汇艺术培训学校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天文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天文大道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附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-1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-1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-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水木华科技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坪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南湖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-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科技、艺术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翰墨慧心艺术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天文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青云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附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彩云朵艺术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涂山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腾龙大道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附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-16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至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-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四季交响蝶引艺术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铜元局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南坪西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第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层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F-402-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展凡艺术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长生桥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同景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-2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-26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-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新精武体育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坪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惠工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L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层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体育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灵巧艺术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花园路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光电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-1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翎舞舞忆艺术培训学校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弹子石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弹子石新街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9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附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层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非儿童活动场所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亿矿体育培训学校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海棠溪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烟雨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体育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潘尼克斯体育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天文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金隅潘尼克斯新都会足球公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体育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星雅艺艺术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铜元局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南坪西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百联上海城购物中心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层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4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4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壹生舞艺术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涂山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腾龙大道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附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-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酷乐季艺术培训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弹子石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弹子石新街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9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附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层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群英伯乐体育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铜元局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南坪西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第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层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第叁层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-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体育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新东方艺术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铜元局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南坪西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第四层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F-410-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；第五层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0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09(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非儿童活动场所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科技、艺术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索拉艺术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铜元局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南坪西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第四层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F-402-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海乐汇艺术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铜元局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南湖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附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、体育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星言艺术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长生桥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同景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S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-5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-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南码科技培训中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坪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江南大道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协信星光时代广场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层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F-011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科技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格物培优艺术培训学校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坪街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岸区南坪东路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南坪大厦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栋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-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科技、艺术</w:t>
            </w:r>
          </w:p>
        </w:tc>
      </w:tr>
    </w:tbl>
    <w:p>
      <w:pPr>
        <w:pStyle w:val="P0"/>
        <w:widowControl w:val="false"/>
        <w:snapToGrid w:val="false"/>
        <w:spacing w:lineRule="exact" w:line="580" w:before="280" w:after="280"/>
        <w:ind w:right="2040"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  <w:bookmarkStart w:id="1" w:name="PO_STextS"/>
      <w:bookmarkStart w:id="2" w:name="PO_STextS"/>
      <w:bookmarkEnd w:id="2"/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5:00Z</dcterms:created>
  <dc:creator>Administrator</dc:creator>
  <dc:description/>
  <cp:keywords/>
  <dc:language>en-US</dc:language>
  <cp:lastModifiedBy>枝 粒</cp:lastModifiedBy>
  <cp:lastPrinted>2017-08-09T14:15:00Z</cp:lastPrinted>
  <dcterms:modified xsi:type="dcterms:W3CDTF">2024-10-16T07:57:00Z</dcterms:modified>
  <cp:revision>50</cp:revision>
  <dc:subject/>
  <dc:title>南岸区教委办公室</dc:title>
</cp:coreProperties>
</file>