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重庆市义务教育阶段学生转学申请表</w:t>
      </w:r>
    </w:p>
    <w:tbl>
      <w:tblPr>
        <w:tblW w:w="928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95"/>
        <w:gridCol w:w="1858"/>
        <w:gridCol w:w="1062"/>
        <w:gridCol w:w="140"/>
        <w:gridCol w:w="1067"/>
        <w:gridCol w:w="372"/>
        <w:gridCol w:w="1979"/>
        <w:gridCol w:w="1442"/>
      </w:tblGrid>
      <w:tr>
        <w:trPr>
          <w:trHeight w:val="4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姓   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性 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学籍号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原住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现住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转出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转出班级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转入学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转入班级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级      班</w:t>
            </w:r>
          </w:p>
        </w:tc>
      </w:tr>
      <w:tr>
        <w:trPr>
          <w:trHeight w:val="28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转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由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学生家长      （签字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年     月     日</w:t>
            </w:r>
          </w:p>
        </w:tc>
      </w:tr>
      <w:tr>
        <w:trPr>
          <w:trHeight w:val="26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原学校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学校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年   月 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原学校教育主管部门意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ind w:firstLine="1320"/>
              <w:jc w:val="right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教育部门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年   月   日</w:t>
            </w:r>
          </w:p>
        </w:tc>
      </w:tr>
      <w:tr>
        <w:trPr>
          <w:trHeight w:val="279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接收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校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ind w:firstLine="12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学校（盖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年   月   日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接收学校教育主管部门意见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spacing w:lineRule="exact" w:line="600"/>
              <w:ind w:left="1317" w:hanging="120"/>
              <w:jc w:val="right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教育部门（盖章）      年    月    日</w:t>
            </w:r>
          </w:p>
        </w:tc>
      </w:tr>
      <w:tr>
        <w:trPr>
          <w:trHeight w:val="93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8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表一式五份。转入、转出学校，双方教育主管部门，学生学籍档案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0:00Z</dcterms:created>
  <dc:creator>apl</dc:creator>
  <dc:description/>
  <dc:language>en-US</dc:language>
  <cp:lastModifiedBy>Sally木木</cp:lastModifiedBy>
  <cp:lastPrinted>2014-01-02T11:01:00Z</cp:lastPrinted>
  <dcterms:modified xsi:type="dcterms:W3CDTF">2024-11-13T01:54:23Z</dcterms:modified>
  <cp:revision>9</cp:revision>
  <dc:subject/>
  <dc:title>重庆市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19CFCFEE643DF9FFCD8C584DCAF1C_13</vt:lpwstr>
  </property>
  <property fmtid="{D5CDD505-2E9C-101B-9397-08002B2CF9AE}" pid="3" name="KSOProductBuildVer">
    <vt:lpwstr>2052-12.1.0.18608</vt:lpwstr>
  </property>
</Properties>
</file>