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岸区流动人口随迁子女入学办事指南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流动人口随迁子女入学政策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进“两为主、两纳入、以居住证为主要依据”的随迁子女义务教育入学政策，区教委根据适龄儿童少年实际居住地、结合周边学校布局、办学规模和实际招生情况，统筹安排在有空余学位的公办学校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流动人口随迁子女入学</w:t>
      </w:r>
      <w:r>
        <w:rPr>
          <w:rFonts w:eastAsia="方正黑体_GBK"/>
          <w:sz w:val="32"/>
          <w:szCs w:val="32"/>
          <w:lang w:val="en-US" w:eastAsia="zh-CN"/>
        </w:rPr>
        <w:t>所需材料及流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所需材料：根据重庆市义务教育阶段学生学籍管理办法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流动人口随迁子女申请入学时，由其法定监护人持户籍证明、住（租）房证明、合法工作证明和公安部门出具的流动人口居住证明等有关材料，向居住地区县（自治县）教育行政部门或其指定的就读学校提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入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申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办理流程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随迁子女新生招生与户籍生新生招生同步进行，符合入学条件的适龄儿童少年</w:t>
      </w:r>
      <w:r>
        <w:rPr>
          <w:rFonts w:ascii="Times New Roman" w:hAnsi="Times New Roman" w:cs="Times New Roman" w:eastAsia="方正仿宋_GBK"/>
          <w:color w:val="FF0000"/>
          <w:kern w:val="2"/>
          <w:sz w:val="32"/>
          <w:szCs w:val="32"/>
          <w:lang w:val="en-US" w:eastAsia="zh-CN" w:bidi="ar-SA"/>
        </w:rPr>
        <w:t>法定监护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可以根据当年招生入学时间安排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快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网站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https://zwykb.cq.gov.cn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教育入学一件事专栏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快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PP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教育入学一件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在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行入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申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</dc:creator>
  <dc:description/>
  <dc:language>en-US</dc:language>
  <cp:lastModifiedBy>韩笑</cp:lastModifiedBy>
  <dcterms:modified xsi:type="dcterms:W3CDTF">2025-07-11T09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3CF5342FA43A3B0E4233F67AF313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1YTlhZGI4YzI1ZmFiNmEzMDY3MDg2NWNkNGFkYTIiLCJ1c2VySWQiOiIzMDgyNzQzNjQifQ==</vt:lpwstr>
  </property>
  <property fmtid="{D5CDD505-2E9C-101B-9397-08002B2CF9AE}" pid="5" name="commondata">
    <vt:lpwstr>commondata</vt:lpwstr>
  </property>
</Properties>
</file>