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方正小标宋_GBK" w:cs="Times New Roman"/>
          <w:sz w:val="84"/>
          <w:szCs w:val="84"/>
        </w:rPr>
      </w:pPr>
      <w:r>
        <w:rPr>
          <w:rFonts w:eastAsia="方正小标宋_GBK" w:cs="Times New Roman" w:ascii="Times New Roman" w:hAnsi="Times New Roman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Times New Roman" w:hAnsi="Times New Roman" w:cs="Times New Roman"/>
          <w:spacing w:val="28"/>
          <w:sz w:val="84"/>
          <w:szCs w:val="32"/>
        </w:rPr>
      </w:pPr>
      <w:r>
        <w:rPr>
          <w:rFonts w:cs="Times New Roman" w:ascii="Times New Roman" w:hAnsi="Times New Roman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南教办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PO_STextS"/>
      <w:bookmarkEnd w:id="4"/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中小学“四好少年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佳自信自强好少年”评选结果的通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44"/>
        </w:rPr>
      </w:pPr>
      <w:r>
        <w:rPr>
          <w:rFonts w:eastAsia="方正小标宋_GBK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、幼儿园，教师进修学院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习近平新时代中国特色社会主义思想和党的二十大精神，以培育和践行社会主义核心价值观为主线，以立德树人为根本，把少年儿童培养成为拥有“四个自信”，有志向、有梦想，爱学习、爱劳动，懂感恩、懂友善，敢创新、敢奋斗，德智体美劳全面发展的社会主义建设者和接班人，</w:t>
      </w:r>
      <w:r>
        <w:rPr>
          <w:rFonts w:ascii="Times New Roman" w:hAnsi="Times New Roman" w:cs="Times New Roman" w:eastAsia="方正仿宋_GBK"/>
          <w:sz w:val="32"/>
          <w:szCs w:val="32"/>
        </w:rPr>
        <w:t>我委在全区中小学开展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四好少年”、“十佳自信自强好少年”评选活动。经过全区中小学共青团和少先队组织的层层筛选、逐级推荐和评选组委会的严格审核，我委决定授予彭一一、刘悦彤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73</w:t>
      </w:r>
      <w:r>
        <w:rPr>
          <w:rFonts w:ascii="Times New Roman" w:hAnsi="Times New Roman" w:cs="Times New Roman" w:eastAsia="方正仿宋_GBK"/>
          <w:sz w:val="32"/>
          <w:szCs w:val="32"/>
        </w:rPr>
        <w:t>名学生“四好少年”称号，授予刘展豪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学生“十佳自信自强好少年”称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受表扬的“四好少年”、“十佳自信自强好少年”珍惜荣誉，再接再厉，发挥好表率作用，争取更大的进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小学“四好少年”通报名单</w:t>
      </w:r>
    </w:p>
    <w:p>
      <w:pPr>
        <w:pStyle w:val="Normal"/>
        <w:tabs>
          <w:tab w:val="clear" w:pos="420"/>
          <w:tab w:val="left" w:pos="1560" w:leader="none"/>
        </w:tabs>
        <w:ind w:left="1920" w:hanging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十佳自信自强好少年”通报名单</w:t>
      </w:r>
    </w:p>
    <w:p>
      <w:pPr>
        <w:pStyle w:val="Normal"/>
        <w:spacing w:lineRule="exact" w:line="600"/>
        <w:ind w:left="2180" w:hanging="17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基教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杨思盈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83833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1320"/>
        <w:rPr>
          <w:rFonts w:ascii="Times New Roman" w:hAnsi="Times New Roman" w:eastAsia="方正小标宋_GBK" w:cs="Times New Roman"/>
          <w:sz w:val="44"/>
          <w:szCs w:val="44"/>
        </w:rPr>
      </w:pPr>
      <w:bookmarkStart w:id="5" w:name="_Hlk41653112"/>
      <w:bookmarkEnd w:id="5"/>
      <w:r>
        <w:rPr>
          <w:rFonts w:ascii="Times New Roman" w:hAnsi="Times New Roman" w:cs="Times New Roman" w:eastAsia="方正小标宋_GBK"/>
          <w:sz w:val="44"/>
          <w:szCs w:val="44"/>
        </w:rPr>
        <w:t>南岸区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中小学“四好少年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报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51"/>
        <w:gridCol w:w="1322"/>
        <w:gridCol w:w="4977"/>
      </w:tblGrid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台岗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一一、倪会敖、吴梦晨、岳欣妍、王禹涵、冯靖轩、黄诗芸、黄宇柏、孙铭悦、徐屹晨、陈萨朵、陈梓萱、唐睿妍、汤咲颐、黄莉然、白瑞霖、江一欣、吴汶璡、吴汶罄、张焮媛、蓝婉瑜、李牧笛、高海洋、段明谦、张艺弋、马一涵、唐铭泽、李思彤、陈锦妍、张乃千、黄旋庭、文晨潞、赵翌屾、王雯沛、严子夏、应孜、代麒泽、李炎轩、江欣蔚、黎桐希、刘祖旭、周宇琪、邓雅心、何垣杰、黄嘉怡、李安晴、李姝颐、李芸苗、戴雨晨、杨诗彤、龚诗琦、曾妍蕊、王美薪、李梓玮、彭古博文、王梓欢、谢咏辰、胡馨文、罗晨恩、高子淇、陈海云、赵翊辰、鲁明洋、陈晨昕、孟雨娆、张宸嘉、李思雨、周炫杉、蔡芷嫣、谭钟妍熙、马艾佳、赵秦渝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台岗万国城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悦彤、罗晨溪、陈磊、杨晨曦、张嘉芮、蔡妤析、李若菲、王若辰、伍梓昊、刘芊茉、孙逸骁、陶彦佲、许雅琦、唐悦轩、苟琳、王苑瑾、杜修逸、张雨晨、王佩凝、王昱淇、汪雅涵、郑语柔、吴虹润、李嘉芸、李若楠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台岗融创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书妍、谢可一、冉梓佑、张煜炜、龙宣墨、何彦宜、黄政霖、严润希、冯子墨、刘星辰、严星洋、杜欣怡、黎诗琦、韩子悦</w:t>
            </w:r>
          </w:p>
        </w:tc>
      </w:tr>
      <w:tr>
        <w:trPr>
          <w:trHeight w:val="26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台岗雅居乐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赵茂君、李思瑾、李文熙、杨茹乔、徐子一、徐弋岚、张书维、张子曦、李玥萌、张苇翎、龙郝佳、谢美琳、方语晨、缪宜儒、林铅婳、龙瑞亚、周鑫佑、牟禹澄、任芷琪、夏小艾、陈艺心、夏鼎丁、谭雨薇、汤孙逸、赵雨萌、梁芸萌、林沐恩、尹俪蒙、伍曼瑄、谭雯予、黎梦熙、彭榆恩、蒋曦乐、朱芷仪、张雨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ab/>
              <w:tab/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川益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竺圣骁、刘玥彤、曾嘉翊、张易谦、林馨羽、蔺诗语、黄俊书、李虹瑾、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灏、邓琳子、程曦瑶、唐仪涵、周宸毅、刘梓涵、王可心、屈子尧、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佳、黄怡菡、赵勃然、刘睿琦、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旻、唐诗韵、杨芷言、魏与希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金山路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遥、蒋贝晨、赵瑞睿、汪诗皓、张芷瑶、刘韵雅、郭一舟、许远燚、马宇芃丞、粟曦瑶、杨雅岚、陈泓同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青龙路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诗晗、杨子恒、赖成峰、刘栩言、温玥彤、钟雨桐、聂子茜、冯瑾懿、许紫桐、李恩蓓、靳璐蔓、贺芝研、邓佳芮、张博文、梁明轩、钟函芮、陈俞含、许益铭、向瑞阳、邓皓宸、何钰涵、李芷淇、张严心、李梓涵、祝紫涵、刘芷言、张盛翔、胡梦洁、何慕游、覃诗雅、靳雨辰</w:t>
            </w:r>
          </w:p>
        </w:tc>
      </w:tr>
      <w:tr>
        <w:trPr>
          <w:trHeight w:val="3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思言、徐瑞希、刘翊然、陈锦雯、程思齐、赵悦彤、邹雨桐、严云山、余晨希、段衡、周楠锐、戴宗霖、董一禛、谭宇潼、黄家柏、李昊阳、王梓恒、杨双瑞、李怡霏、童诗雅、赵珞晞、张博睿轩、万嘉一、彭馨逸、黄湉雅、徐可萌、江恩、刘曦蓓、王木果、伍安尔、冉萌熹、田梓淇、杨子瑶、黄琬桐、卢羿妍、彭芮琪、韩云瑶、宋沛霖、姜宗彦、范子馨、刘天奇、罗梓语、、赖清坤、刘镇源、张毓轩、王俊策、党颢晟、王诗萁、黄心颜、刘建宏、袁伟宸、王颢霖、赵怡萱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浦辉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爱甯、陈伊辰、张艺秦、罗紫然、熊柠俊祺、张瑞涵、吴思衡、范予芊、高梵睿、牛怡丹、刘千与、游乐优、刘景灿、高胜寒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康恒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王沛瑶、刁怡菲、张凌硕、周依林、戢运煊、杨梓菡、金煜婷、钱碞、杨彧、马艺馨、冉玺然、皮奕钶、蒋欣艾、范轩语、魏晨曦、张家源、邓南、冯星瑜、石则、田柠畅、杨翕雯、冯浩铭、朱恩俊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中铁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王卓曦、黄涓、刘芯妘、王浩屹、梁昕玥、席楷芮、唐羽刁、张怀予、刘宸希、翟书悦、张严尹、刘诗杰、张琬琦、唐炜洢、周芸伊、赵敍允、周欣蕊、高梓睿、丁宥然、徐睿佳、陈佩妍、向梓恩、粟靖懿、舒焮熠、陈梓桐、罗米彤、张鸿彦、张芸熙、李谨睿、颜源、何星雨、陈昊泽、代振钧、秦爱杰、张程茜、吴靖瑶、柏皓轩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鲁能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哲宇、陈星辰、林炜航、余霖皓、袁睿豪、张轩翎、符艺龄、杨鈊忆、高桢易、张艺宸、刘睿骐、肖舒馨、肖皓洋、郝心羽、左承予、孙一鸣、刘润、文梁山、张睿曦、姚钧杰、瞿诺伊、吴玉浛、王瑜锌、吴笛、杨思鑫、王越、周枂蓓、唐瑜锦哲、李玥萱、彭宛荻、赵晨皓、辜俞铭、莫梓馨、代诗瑶、高义诚、黄一航、邓晨曦、张艺馨、王艺宁、周煜森、谭铮伊、杨淼淼、李沁泽、龙昕宇、付恩诺、陈镘茹、喻妍、马艺灵、徐曼宁、张黛薇、王怡涵、杨诗淼、包锦萱、向姝童、雷雅心、张诚洋、李米、卢沛芸、张云飞、吴聿景、张骞予、盛靖雅、张靖依、石婉宁、黄紫轩、阳杰熙、王翊桐、陈康绫、李佳益、徐之谦、梁娅新、辜畹晴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南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蒋梦巧、辜程逸、谢佳妮、周子琪、唐渝樊、黄今、刘译霆、孙学品、吴宸锐、康雅雯、徐毓姗、余恒毅、唐樱月、杨萱婷、刘紫苏、沈熙尧、张芷睿、张暄妍、周慕影、余锦睿、周嘉乐、赵悠然、黄靖尧、王予丁、陈景怡、杨济瑞、赵远平、杨梓涵、罗翊洵、敖瀚森、杨思睿、代骏昊、曾欣语、霍恩泽、尹子睿、杨骐玮、江翰如、易施延、马小媛、辛王婕、雒诗涵、徐泽涵、陈熠多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怡丰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陈鹏亦、王艺凝、李卓谣、邓熙妍、柯小畏、万星熠、唐语涵、罗培元、罗贤宇、王子洋、谭博洋、王麒翔、于澄镜、梁澍、丁毓萌、熊梓鑫、庞羽桐、唐家熙、殷康媞、林越浠、王梓燃、况雨希、刘曼金、殷悦、王栋、张珑严、洪恩馨、董昌昊、朱嘉怡、张誉潇、徐子清、汪子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ab/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彭然然、施一涵、闫钊瑜、杨皓翔、刘柯辰、田哲言、曾浩宇、刘书含、李美妍、郑涵予、万子昂、王芸菲、杨晨曦、张雯洁、段宇恩、郑璟涵、廖海诺、左浩辰、张嘉琪、张洪滔、吕卓熹、王鑫琳、刘之奕、查笑薇、张乐童、张博雅、熊梓祺、张芯语、陈圣朵、李凌锐、夏思琪、张珑潇、穆虹汐、张嘉瑶、陶彦竹、姜馨蕾、刘艺洋、蒋米伊、李泽睿、左雨潼、易诗容、欧阳庆霖、李秋妹、况由意、李宸宇、李珈熠、李卓彧、李梓睿、徐梓菡、陈怡伶、周思妤、黄可伊、叶思彤、余严昊、唐思彤、王思睿、邱可悦、李承宥、李弦姿、杨奕涵、谢雨萱、黄奕涵、汪婉琪、刘旻远、米棋、向芯瑶、程思涵、周墨林、何若铭、黄佳爱、吴雨桐、黎泓轩、任好、蒋依依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四海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李承骏、吕智嘉、唐浩铭、唐珮颐、高静芸、熊希龄、尤颢雅、桂梓悦、王偌涵、梅钰涵、袁梓萱、何星宸、王怡涵、金皓轩、桂嘉聆、蔡欣妍、何正泩、黄梓嘉皓、李洋、袁艺晟、代悦程、魏子谦、吴雅桐、秦雨菡、张成浩、熊渝辰、赵语祺、王妙言、赵启涵、王一灿、李柯瑾、谢双忆、李禹锦、田梓宸、刘心怡、徐悦涵梓、邬旭晨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金科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秋妍、张越钦、王霖熙、马艺珈、谢蕊鑫、杜昱辰、肖芯蕊、叶乃溶、张悦翕、檀江瑞、于雅雯、左子涵、卓雨萱、李梓瑞、李柠佑、任姿霖、骆依桐、田皓文、曾罗兮、应烔钊、冉芊妤、鲍瑾妍、胡安桉、雷依灵、刘木子轩、代一升、张佑迪、林俊、马语萱、莫梓晨、谭子衿、谭诗妍、谭凯文、徐乙丹</w:t>
            </w:r>
          </w:p>
        </w:tc>
      </w:tr>
      <w:tr>
        <w:trPr>
          <w:trHeight w:val="11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融创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世恩、曹溢辰、闵梓轩、何佳韩、刘研、范心月、王峻熙、王语涵、刘玟伶、罗筱苒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外国语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韩孟洲、刘熙辰、张钧菡、刘孟涵、谭明杨、朱俊濠、黄瑾程、毛一涵、谢思齐、周诗琪、张奕满、张筱莜、龚品丞、冉思俭、李博韬、陈禹彤、唐艺耘、林政翰、王柏涵、张艺楠、王婳、张瀚文、李瑾彤、张蕊珈、黄思铜、栾沐阳、廖彦诚、姜菀鑫、徐筱然、徐子乔、刘雨泽、任雨淇、邓焱予、刘逸凡、师嘉译、眭可馨、范馨月、余天星、马可铭、刘汐妍、何语乔、李梓瑜、何雅诗、关博文、傅梓涵、覃洁、李鑫艺、李蕙汐、赵书语、马泽宇、方晨瑜、王思齐、郑煜辰、李诗愉、张芮安、张芮静、叶珈奇、陈柏雅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棠溪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辰宇、张语薇、杨淑颖、熊梓煜、吴嘉萱、彭琰棋、顾任真、刘忆欣、周奕鑫、席国恩、陈楷汭、蒋靖禹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龙门浩隆平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依依、雷语晨、帅杺妍、雷程程、余露、袁雨辰、赵锦仁、王自新、汪科含、林湘君、王浩愽、陈琛、陈瑞欣、靳航、唐伟宸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御峰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渝宁、杨震、李玥燃、张桐皓、黄美灵、周雨潼、熊悦然、谢毅涵、徐雨橙、马靖懿、陈韵兮</w:t>
            </w:r>
          </w:p>
        </w:tc>
      </w:tr>
      <w:tr>
        <w:trPr>
          <w:trHeight w:val="7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浩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语萱、周钰芝、邵俊涵、唐睿涵、张珍源、李润玥、刘芷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龙门浩隆平第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乐心一、陈渝诚、吴白骏、周宇哲、黄熙然、刘恩成、陈祉旭、周泓伶、赵梓童、程宇煇、何宇轩、张龄月、明若月、左艾茜、范芝晴、刘子涵、肖孟峻熙、刘皓轩、李雨蔓、张莫橪、朱隆岳、陈奕澍、王子康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弹子石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彦霖、曾芮涵、李玥希、包宛鹭、陈瑾萱、陈辛月、何宇函、黄梓婧、蒋艾桐、梁峻荣、刘苏渝、刘伊可、卢成宇、慕耘谣、皮雅南、杨若晴、叶芷菡、余俊昊、余亭妍、袁梦、张蕴馨、王茂燃、韩有乐、余梓瑞、任诗涵、龙子颜、张峻鸣、宋沐辰、马楒晴、敖梓琪、秦雨彤、张启淋、胡舟齐、徐诺、邱俊榽、蒋心一、阎梓萧、熊思杰、辜梓豪、王家铭、唐钰豪、杨镜榆、唐梓芯、石钦宇、王语然、刘蕊嘉、余衍熙、余块、李夏轩、曾钰涵、贺涔睿、陈秦渝、韩清妍、向星烨、黎晨予、曾梓宸、高妍羽、马誉航、陈可馨、曹永卿、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婷、李思妍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佛段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恩言、华梓茗、雷紫杉、章芮维、熊洛毅、肖宇轩、李译佳、康博宇、吴雨宸、邓予希、张皙雅、刘莞云、余潋尹、付萧语、刘梦瑜、邓槿汐、肖宇然、李梓源</w:t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和平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沛南、谭昕瑶、李奕恺、刘语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兴场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姿涵、高诗函、文稀、尹博然、龙艺嘉、夏婉婷、唐朝、牟馨语、田博琰、田林鑫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桷垭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梓墨、夏语筠、徐小小、王均瑞、齐翰韬、陈宜宁、王玮伊、唐心懿、成思颐、高语彤、王宇泽、陈昱含、甘靖萱、周霖悠、戴旭峰、王彤雅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南广茂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程煦彤、王子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巨成金竹希望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婧瑜、崔雅婷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峰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语辰、许峻豪、李清雅、张雨果、甘敏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心妍、陈泊如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生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伍阅、周筱涵、周峻苇、黄乙沫、刘姝燕、唐诗蕊、季诗曼、唐逸桐、黄靖尊、罗维思、颜艾琳、张一凡、唐诗、胡若琳、赵嘉麒、刘彦希、吴雨罄、胡锦源、邹岚欣、沈欣研、郑懿轩、胡乾灏、陈弈霖、李欣芩、柯欣妍、刘岂呈、黄思源、周丹、杨晗烯、宁晨屹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南家园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翟慕鑫、雷宴婷、余安芯、李泽溢、周玲朵、赵珊宇、杨玗琪、高家涵、江思颖、雷淇元、余思莹、陈凌宇、刘沉延、周桐彤、邓文昕、贺中意、夏语含、何明轩、吴金希、陈诺、谭晶、蒋雨恩、梁宇航、余钰吉、胡七七、杨欣怡、邬杨渝敏、李晨熙、付筱雅、冀子涵、周胤妤、杜鑫浩、翁明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师进修学院附属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冉慕言、李明媛、王怀彧、叶欣芮、孙佳薇、许馨睿、陆泊妃、余霖淼、陈骏豪、刘子萱、刘耿豪、江坤晋、唐钰翕、刘奕呈、谢熙铠、邹雨辰、段欣雨、刘宇航、刘柠珲、唐浩杰、邓淇山、刘雨薇、吴垣霖、贺诗岚、汪源玲、陈羿开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珊瑚长嘉汇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昕萌、刘俞希、王芷沐、孙厚馨、向思妍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迎龙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思涵、左诗悦、方昊萳、刘美仪、陶一诺、范膑月、赵鑫怡、冯若惜、王思羽、张宇航、唐小洁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南水岸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雨琪、杨余洪立、蒋欣芮、郑旭尧、陈诗涵、彭俊榕、雷乐涵、杜佳星、张佳艺、石梓靖、余林鑫、龙美朵、鲁子煊、冉昊升、余悦、易皓哲、黄靖淞、李应渝、林隆景、王浩钦、向嘉怡、罗琪棋、黄镶月、张晓语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香溪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袁曼舒、唐梓萌、余一朵、周彦赤、刘虹伶、李林妤、雷懿轩、刘悦欣、闫悦扬、牟瑞熙、胡凌烽、李欣锐、汪政序、陈奕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山珊瑚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宵辰、邱思婷、雷丰瑞、刁韵菲、李芊荭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毓涵、罗可馨、余熙茜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光华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秦语曼、刘宴男、赵皓轩、张宸恺、魏薪雨、祝婉馨、廖熙童、王可儿、龙妍希、陈彦心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民（融侨）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颜梓默、徐嘉骋、何璟璇、龙彦睿、黄宇珽、孙颢瑞、龙若旖、方思涵、肖丁恋、敖圆圆、何琬然、陈佳沂、杨舒晴、曹睿轩、陈胤玙、黄昕妤、陈茁尔、胡琂希、张与言、谢依恬、肖黄乐瑶、王诗漫、陈彦琳、佘瑞航、黎玙浛、唐浠源、姚昕妤、余佳潞、余诗琪、刘辰曦、朱鹭、欧玥希、甘婉铃、雷博涵、孙习妤、滕景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阳湾珊瑚实验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温若朝、李韵希、邓可欣、吴璟萱、唐鉴兴、夏梓馨、马妤倩、李程铉、刘潇蔓、杨凯、黄康乐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第二外国语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钟忻萦、胡莉馨、刘欣妍、何润丰、胡航瑞、程蒿茗、许海峰、胡炜城、尹丹丽、龙庚雨、刘循睿、李欣芮、刘泓佑、韩骞翮、赵曼杉、廖俊宇、杜依桓、陈柯伊、王晟霑、周缘梦、何佳芮、曾爱雯、谭杰、张智雄、李泽羲、陈子诺、王梓蘅、张轩石、尹志浩、王浩、谭雅馨、周珈禾、龚雨寒、金志成、王铁桥、敖匀秋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益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隆辛悦、但思源、吴佳怡、魏小弋、罗梓瑗、覃安庆、杨博萌、周盈希、王丹、苏俞兮、蒋耀霆、余天蓝、钟友羚、帅嘉欣、杨佳洁、张沿晨、刘砚舟、陈宸、陈心悦、谢卓涵、秦一铭、罗文博、黄麒、邹娟、唐程朋、张蕊熙、谈羽洁、牟俊安、黄丹怡、黎天馨、金语涵、杜雅熙婧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美希、陈学琴、胡若冰、刘梦涵、和绪岩、王歆怡、谭梓渝、林振佑、左滨瑄、胡涵菱、谢梦希、王艺洁、李诗雅、宋瑾瑶、李晨瑞、陈欣怡、郑媛、向婧妍、王礼炜、林雨涵、刘锦豪、周佳运、王隆鑫、彭佳雯、杨宇航、赖鹏程、喻筱然、郑慧琳、吴桐、杨福康、梁峻瑞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辅仁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雪、吴雨桐、李思霈、肖杰中、杨稀涵、张力、陈佳雯、陈洋、陈芯亿、隆依希、易诗芮、邓越、杜诗涵、唐倩倩、何欣、杨建川、余祥瑞、朱虹宇、陈优雅、雷雨桐、李厢睿、徐熙策、罗椥丹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生桥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谭雨姝、李航宇、刘腾旭、唐莹、黄玉婷、魏渝函、邹欣格、周上淞、王应宝、张一宁、戴光宇、刘议韩、张佳欣、冉佳妮、陈俊、霍银桥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珊瑚初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姜博皓、陶振宇、杨蕊雨、周渝淞、张耀阳、文榆焓、兰清云、周彦希、贺渝焮、熊颢哲、吴金阳、彭显岚、巫佳玲、王浩然、余俊宏、但怡萱、朱蕊涵、蒋泞朵、李皓添、刘沅昊、旷涵月、周成汐、张子墨、龚施媛、胡岳霖、张君雅、赵靖懿、古明悦、王凯澎、段宇辰、张馨玥、朱欣妍、尤天逸、黎语然、张皓俊、乐皓宇、张芷绮、李由、黄宸、杨逸、孙基栎、邹蕊蔓、徐悠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吕培瑄、石栖源、冉茂霖、夏凌熙、彭敬稀、李杰、王珂、许琼之、许烨华、徐茂源、欧阳欣昱、李承忆、胡馨予、何峻宇、陈瀚宇、王俊林、陈珈乐、陈豫琳、陈奕如、杨丽加、崔心怡、张千奕、刘泳宏、景皓轩、谭紫晴、罗唯嘉、张美璇、杨万东、陈楚翔、何蓣庭、石济豪、郑熙媛、黄雯婧、罗宇航、张轩铭、李家渝、胡曦丹、刘一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7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十九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文瑾、李芝涵、刘伊依、廖芮加、裴芷萱、孔俊翔、段馨彤、蒋天佑、杨诗琪、徐锦岩、熊庆豫、杨林朋、杨雪均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十八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源岐、谈彬鸿、黄雨珊、龙姿含、曾欣悦、喻熙涵、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乐、刘宇凡、李曜霖、张芷菡、周馨仪、陈君益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八十四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燕枝、余江欢、杨思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十一中金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佳馨、张馨文、王欣怡、余思睿、周梦若伊、谭云心、赵芯蕾、刘芷妍、刘芝男、刘怡涵、李子涵、胡胜豪、程榕艾琳、唐虞姗、杨淳文、肖雨晗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弹子石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樊浩楠、刘红君、文思怡、吴宪豪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坪长江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嘉欣、杨雨霖、周琬晶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迎龙初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优、唐蕴涵、汪志奕、靳一涤、危丹、刘芯媛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茶园新城初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尹翼豪、叶锐航、杨滨玮、向云熙、唐雪瑶、孟诗怡、董雨涵、刘芮汐、徐睿阳、陈欣妍、黄玉菱、马三艾、杨欣怡、任泺霖、张潇尹、胡开莉、林丽雪、张俊熙、王忠玮、彭楠鑫、张悦、杜妍洁、刘沛昀、杨文轩、苏星语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东港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雨婷、陈书瑶、张晨、曾玮琪、李馨怡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滨江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轩洋、万雅昕、余立琦、章雨涵、蒋春波、夏羚严、徐缘莉、陈君怡、唐敬茜、刘雨辰、文凯棋、刘雨灵、谢卓晨、杨智涵、游韵羽、胡玥灵、陈思瑾、江礼萍、曹辛豪、梁芮宁、张文馨、肖语彤、陶思羽、黄博平、王世诚、杜雨涵、邓雨涵、艾新、王雪铜、杨梓萌、叶皓瑜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福未来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薇含、向庭萱、张宸溪、王林涵、尹思媛、皮歆悦、胡彣漪、龚欣苒、唐梓程、康芙尧、邓彦辰、黄芷萱、魏俊宇、王思睿、何奕昕、叶锦润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玛瑙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思涵、尹甄熙、袁子芃、孙娅晴、黄伊贝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新锐、谭博、汤雯涵、李赵汐秋、张芮溪、刘宇程、犹欣瑶、彭佳菲、叶诗韵、熊欣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王天渝、赵紫言、唐文豪、伍悦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鸡冠石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詹灵琳、陈奕辰、宋登鑫、张笑瑜、谭少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海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雷婷羽、向书逸、张镱潇、邓奕希、陈彦瑾、彭俊儒、赵谨延、白朵米、张语桐、刘栩恋、毛巍然、周家语、王靖茜、吴宇桐、唐艾琪、江若铱、毛佑宁、黄钰菡、王若琳、程俊皓、王培锦、周芸伊、唐赫泽、董泽渝、李依桐、夏云松、尹心爱、蒋林希、黄泽睿、李辰瑶、余牧遥、谢林峰、余艾文、姚佳宁、陈笑亿、张锦杋、李昀珊、陈泓瑞、蔡函芝、金美妍、任语涵、陈鸿宇、何浩然、刘家维、李臆岑、赵奕帆、冯治宇、张睿琪、徐世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观塘初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子祺、章潇月、蒋汶李、徐绍强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南艺术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迈、王俊杰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特殊教育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布卓嘎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科院巴蜀实验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陶梓莲、彭小沐、华梓馨、黄羿添、张芷菻、彭梓轩、叶芷蕊、马久淋、刘姝涵、何思源、杨雨宸、高志杰、王艺锦、何宸佑、喻郑予、杨梓瑶、吴诗语、郑渝涵、白添、兰雨涵、王煦文、甘芷箐、黄佑姿、刘恩齐、申耀心、吴昕芮、向芯瑶、王妍丹、张熠辰、谢钰涵、杜语晨、夏思琦、潘宜科、文继博、蒋芷涵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开（融侨）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樊海奕、郭巧伊、王睿博、王一涵、王子叶、游婕嘉、周鸿博、杨一笑、李敬坤、易楷轩、杨宇晨、李祺轩、冷宛臻、邓语童、刘雨辰、宋沁珂、黄德加、刘状壮、曾琪爔、李章萌、邓博方、陈奕萱、蒋元森、周彦男、陈枳言、秦子涵、赵苏睿、刘煜昕、吴语堂、张力丹、刘惟昔、唐钰涵、姜恩赐、刘思含、李承翰、曹艺萌、陈宣霖、罗梓涵、龚泓铭、颜晞玥、谷爰霏、刘梓豪、赵晟翔、邹佩恩、胡曜麟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德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浩元、张宸境、李玥静、宋浩淼、汤阳芯月、夏紫妍、张知己、任梦洁、陈艺涵、周欢、杨钦文、龚浩然、庹焓程、宋佳怡、徐忆心、李星仪、宋嘉琦、陈珍妮、李蕊、徐鑫怡、王邻云、李星颖、刘谦瀚、谭焱文、骆柯辰、王言晖、徐畅、鲍昕叶、杨俊豪、王俊锦、邱雅杰、孙鸣谦、李厚辰、原绍哲、江浩源、李严希、李欣怡、唐子涵、钟浩菡、谌茹雪、胡欣航、胡佐睿、史博超、敖鑫浩、刘可伊、郑博文、张轩宁、张欣言、李翰卓、邓又琳、唐靖尧、向思锐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南新城珊瑚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杜语彤、周千理、李婼妍、朱庸鑫、李嘉怡、王梓昱、杨洋、朱禹成、谢焱、甘雯婷、金欣怡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阳湾珊瑚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馨潼</w:t>
            </w:r>
          </w:p>
        </w:tc>
      </w:tr>
    </w:tbl>
    <w:p>
      <w:pPr>
        <w:pStyle w:val="Normal"/>
        <w:tabs>
          <w:tab w:val="clear" w:pos="420"/>
          <w:tab w:val="left" w:pos="697" w:leader="none"/>
        </w:tabs>
        <w:spacing w:lineRule="exact" w:line="400" w:before="0" w:after="2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7" w:leader="none"/>
        </w:tabs>
        <w:spacing w:lineRule="exact" w:line="400" w:before="0" w:after="2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7" w:leader="none"/>
        </w:tabs>
        <w:spacing w:lineRule="exact" w:line="400" w:before="0" w:after="2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bookmarkStart w:id="6" w:name="_Hlk41653112"/>
      <w:bookmarkStart w:id="7" w:name="_Hlk41653112"/>
      <w:bookmarkEnd w:id="7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南岸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“十佳自信自强好少年”</w:t>
      </w:r>
    </w:p>
    <w:p>
      <w:pPr>
        <w:pStyle w:val="Normal"/>
        <w:spacing w:lineRule="exact" w:line="560"/>
        <w:ind w:left="5720" w:hanging="5720"/>
        <w:jc w:val="center"/>
        <w:rPr/>
      </w:pPr>
      <w:r>
        <w:rPr/>
        <w:t>通报名单</w:t>
      </w:r>
    </w:p>
    <w:tbl>
      <w:tblPr>
        <w:tblW w:w="81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30"/>
        <w:gridCol w:w="303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青龙路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展豪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实验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茁桐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和平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梓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南家园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冯新提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师进修学院附属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羿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长生桥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朱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珊瑚初级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浅语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第一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厉依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南新城珊瑚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袁锦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特教中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永富</w:t>
            </w:r>
          </w:p>
        </w:tc>
      </w:tr>
    </w:tbl>
    <w:p>
      <w:pPr>
        <w:pStyle w:val="Normal"/>
        <w:spacing w:lineRule="exact" w:line="560"/>
        <w:ind w:left="5720" w:hanging="57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left="2700" w:hanging="2700"/>
        <w:jc w:val="center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right="315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8" w:name="PO_STextS"/>
      <w:bookmarkStart w:id="9" w:name="PO_STextS"/>
      <w:bookmarkEnd w:id="9"/>
    </w:p>
    <w:p>
      <w:pPr>
        <w:pStyle w:val="Normal"/>
        <w:spacing w:before="156" w:after="0"/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岸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4-05-28T08:57:00Z</dcterms:modified>
  <cp:revision>40</cp:revision>
  <dc:subject/>
  <dc:title>南岸区教委办公室</dc:title>
</cp:coreProperties>
</file>