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mark_1"/>
      <w:bookmarkStart w:id="1" w:name="PO_STextS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36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6"/>
          <w:szCs w:val="44"/>
        </w:rPr>
        <w:t>年南岸区中小学“四好少年”评选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4"/>
          <w:szCs w:val="24"/>
        </w:rPr>
      </w:pPr>
      <w:r>
        <w:rPr>
          <w:rFonts w:eastAsia="方正小标宋_GBK"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79"/>
        <w:gridCol w:w="1555"/>
        <w:gridCol w:w="2052"/>
      </w:tblGrid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四好少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（人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十佳自信自强好少年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台岗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全区共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全区共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凭推荐材料评选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全区共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台岗万国城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台岗融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天台岗雅居乐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川益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金山路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青龙路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珊瑚实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珊瑚浦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实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珊瑚康恒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珊瑚中铁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珊瑚鲁能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南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怡丰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实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四海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实验金科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实验融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实验外国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棠溪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龙门浩隆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御峰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浩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龙门浩隆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第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弹子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佛段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和平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兴场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桷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江南广茂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巨成金竹希望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文峰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长生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南家园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师进修学院附属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珊瑚长嘉汇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迎龙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南水岸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香溪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山珊瑚实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实验光华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人民（融侨）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广阳湾珊瑚实验小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第二外国语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益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坪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辅仁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生桥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珊瑚初级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一一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三十九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三十八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八十四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第十一中金科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弹子石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坪长江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迎龙初级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茶园新城初级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港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滨江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福未来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玛瑙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鸡冠石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海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观塘初级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南艺术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特殊教育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科院巴蜀实验学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开（融侨）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文德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江南新城珊瑚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广阳湾珊瑚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2" w:name="mark_1"/>
      <w:bookmarkStart w:id="3" w:name="PO_STextS"/>
      <w:bookmarkStart w:id="4" w:name="mark_1"/>
      <w:bookmarkStart w:id="5" w:name="PO_STextS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4-05-08T13:39:00Z</cp:lastPrinted>
  <dcterms:modified xsi:type="dcterms:W3CDTF">2024-05-08T05:44:23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544B8C934B7A9080FCE7011BE1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